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AN GIORGIO – Martedì 11 ottobre presso la sala del Consiglio comunale si é parlato delle agevolazioni messe in atto dalla Regione Piemonte per favorire il recupero dei Centri Storici e dei Nuclei Documentari. All’incontro organizzato dall’amministrazione comunale che ha invitato la popolazione e tutti gli operatori del settore attivi in San Giorgio Canavese, sono intervenuti l’Arch. Adriano Bellone, dirigente dell’Assessorato Regionale Edilizia e la Dott.ssa Laura Favarato referente del progetto.//Molte le domande da parte delle persone intervenute per chiarimenti sul progetto regionale che si realizza attraverso accordi con diversi Istituti di Credito per abbattere il costo del denaro necessario per acquistare e/o ristrutturare immobili nei centri storici, per risiedervi oppure per esercitarvi attività imprenditoriali. A tal fine sui fabbricati possono essere avviate ristrutturazioni, restauri, manutenzioni straordinarie, oppure risanamento di parti comuni quali tetti, facciate, scale, o ancora adeguamenti normativi e trasformazioni di destinazione d’uso.//Non si tratta di erogazioni di finanziamenti a fondo perduto, ma di agevolazioni sugli interessi normalmente praticati dagli Istituti di Credito con l’abbattimento concordato del costo dei mutui. Il risparmio varia a seconda delle Banche e, nel caso di alcune, supera il punto percentuale; mediamente è sull’ordine del 10% del tasso d’interesse.//La Regione, mantiene i rapporti con le Banche, le Fondazioni Bancarie e i Comuni, verifica le azioni sul territorio e monitora i programmi, anche al fine di promuovere modifiche o integrazioni all’iniziativa verificando con gli interlocutori bancari eventuali interventi progettuali specifici, inizialmente non previsti nei programmi concordati. Compito dei Comuni é invece quello di promuovere l’iniziativa regionale, individuare i nuclei ed i fabbricati riconoscibili come testimonianze documentarie al fine di ampliare le possibilità di intervento sul territorio, diversamente limitate ai soli fabbricati ubicati nel centro storico.</w:t>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rPr>
        <w:t>Il progetto é già attivo su tutto il territorio regionale; chi intende fruire dei benefici sui mutui dovrà semplicemente compilare un modulo regionale che</w:t>
      </w:r>
      <w:r>
        <w:rPr>
          <w:rFonts w:cs="Arial" w:ascii="Arial" w:hAnsi="Arial"/>
          <w:sz w:val="24"/>
        </w:rPr>
        <w:t xml:space="preserve"> può essere reperito presso gli uffici dell'Assessorato  all’ Edilizia,  in Via  Lagrange, 24 a Torino, oppure scaricato dal seguente indirizzo internet::  </w:t>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center"/>
        <w:rPr>
          <w:rFonts w:ascii="Arial" w:hAnsi="Arial" w:cs="Arial"/>
        </w:rPr>
      </w:pPr>
      <w:hyperlink r:id="rId2">
        <w:r>
          <w:rPr>
            <w:rStyle w:val="InternetLink"/>
            <w:rFonts w:cs="Arial" w:ascii="Arial" w:hAnsi="Arial"/>
          </w:rPr>
          <w:t>www.regione.piemonte.it/edilizia/contributi/12.htm</w:t>
        </w:r>
      </w:hyperlink>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Preformattato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La modulistica, una volta compilata, dovrà essere consegnata al Comune perché lo stesso verifichi che l'immobile sia ubicato nel centro storico o nella parte di esso che l'Amministrazione Comunale intende valorizzare, e che gli interventi risultino ammissibili. Il cittadino porterà quindi in banca copia del modulo timbrato e vistato dal  Comune e ne trasmetterà altresì copia alla Regione Piemonte (Uffici dell'Assessorato all'Edilizia, in Via Lagrange, 24 - Torino) per il monitoraggio sull’attivazione del programma.//Qualora a livello locale l’Istituto di Credito dichiari di non conoscere l’iniziativa, occorre comunicarlo agli uffici regionali che contatteranno lo stesso Istituto per procedere all’avvio del programma.</w:t>
      </w:r>
    </w:p>
    <w:p>
      <w:pPr>
        <w:pStyle w:val="Normal"/>
        <w:autoSpaceDE w:val="false"/>
        <w:jc w:val="both"/>
        <w:rPr>
          <w:rFonts w:ascii="Arial" w:hAnsi="Arial" w:cs="Arial"/>
          <w:color w:val="000000"/>
          <w:sz w:val="24"/>
        </w:rPr>
      </w:pPr>
      <w:r>
        <w:rPr>
          <w:rFonts w:cs="Arial" w:ascii="Arial" w:hAnsi="Arial"/>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edilizia/contributi/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20:00Z</dcterms:created>
  <dc:creator>salanitro</dc:creator>
  <dc:description/>
  <dc:language>en-US</dc:language>
  <cp:lastModifiedBy>salanitro</cp:lastModifiedBy>
  <dcterms:modified xsi:type="dcterms:W3CDTF">2005-10-12T13:59:00Z</dcterms:modified>
  <cp:revision>21</cp:revision>
  <dc:subject/>
  <dc:title>Valorizzazione dei centri storici - Interessanti agevolazioni bancarie per i cittadini</dc:title>
</cp:coreProperties>
</file>