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-TAVOLO ROM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DICEMBRE 200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Dal primo gennaio 2007 Romania e Bulgaria entreranno a pieno titolo a far parte dell’Unione Europea, andando così a completare il quadro dei 27 Paesi membri.</w:t>
      </w:r>
    </w:p>
    <w:p>
      <w:pPr>
        <w:pStyle w:val="Normal"/>
        <w:jc w:val="both"/>
        <w:rPr/>
      </w:pPr>
      <w:r>
        <w:rPr/>
        <w:t xml:space="preserve">Questi due Paesi hanno cominciato il loro cammino verso l’UE nel 1997 ed hanno ottenuto il via libera della Commissione europea nel settembre di quest’ann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lla provincia di Torino quella romena è la più numerosa tra le comunità straniere presenti (sono quasi 40.000 gli immigrati regolari - dati dell’Osservatorio Interistituzionale sugli Stranieri 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oprio per promuovere, nei confronti dei nuovi cittadini europei, una corretta informazione sulle conseguenze dell’ingresso del loro paese in Europa, si è costituito, su iniziativa del Comune e della Provincia di Torino, un tavolo tecnico “Ue – Romania” composto, oltre ai promotori, da Regione Piemonte, Prefettura, Questura e Procura di Torin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’obiettivo è quello di unire  i diversi settori delle realtà istituzionali coinvolte nello sforzo di rendere tempestiva e organica l’informazione su cosa vuol dire diventare cittadini europei in un periodo durante il quale i rapidi mutamenti possono produrre percezioni distorte dell’informazio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ltre all’individuazione dei bisogni informativi e la produzione di una comunicazione snella e diretta, il progetto prevede un percorso di avvicinamento all’ingresso in Europa rivolto sia ai cittadini romeni residenti nel territorio piemontese, sia alle istituzioni e associazioni interessate che possono svolgere la funzione di moltiplicatore dell’informazion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essere maggiormente informati sull’argomento o per offrire la propria disponibilità, è possibile contattar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ovincia di Torino – Centro Europe Direct: infoeuropa@provincia.torino.it </w:t>
      </w:r>
    </w:p>
    <w:p>
      <w:pPr>
        <w:pStyle w:val="Normal"/>
        <w:jc w:val="both"/>
        <w:rPr/>
      </w:pPr>
      <w:r>
        <w:rPr/>
        <w:t xml:space="preserve">Comune di Torino – Progetti informatici politiche per l’integrazione: </w:t>
      </w:r>
      <w:hyperlink r:id="rId2">
        <w:r>
          <w:rPr>
            <w:rStyle w:val="InternetLink"/>
          </w:rPr>
          <w:t>ro@comune.torin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@comune.tori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5:00Z</dcterms:created>
  <dc:creator>Carlo Albini</dc:creator>
  <dc:description/>
  <cp:keywords/>
  <dc:language>en-US</dc:language>
  <cp:lastModifiedBy>Carlo Albini</cp:lastModifiedBy>
  <dcterms:modified xsi:type="dcterms:W3CDTF">2007-01-15T09:36:00Z</dcterms:modified>
  <cp:revision>1</cp:revision>
  <dc:subject/>
  <dc:title>COMUNICATO STAMPA-TAVOLO ROMANIA</dc:title>
</cp:coreProperties>
</file>