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LO ALLEGATO 1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 : AVVISO DI GARA PUBBLICA PER LA VENDITA DI IMMOBILE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DI PROPRIETA’ COMUNALE  SITO IN Via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>per le persone fisich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ottoscritto ……………………………………..nato a 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………………..residente in ……………………….Via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er le persone giuridich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ottoscritto ……………………………………….nato a 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………………. In qualità di ……………………………..della Società/ 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</w:t>
      </w:r>
      <w:r>
        <w:rPr>
          <w:b/>
          <w:sz w:val="24"/>
          <w:szCs w:val="24"/>
        </w:rPr>
        <w:t>con sede legale in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…………………………. ………..Cf / P.IVA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>CHIE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partecipare all’asta per l’acquisto dell’immobile di proprietà comunale …………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glio ………………………….. n. 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al fine ai sensi di quanto previsto dal D.P.R.445/2000, consapevole delle sanzioni penali previste dall’art.76  della stessa legge, per le ipotesi di falsità in atti e dichiarazioni mendaci ivi indicate, dichiara sotto la propria responsabilità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right="-852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aver preso conoscenza di tutte le condizioni generali e particolari che regolano l’asta cui intende partecipare e di accettare incondizionatamente le clausole dell’avviso d’as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right="-852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aver visitato l’immobile prima della formulazione dell’offerta e /o di aver conoscenza della sua ubicazione, composizione, nonché del suo stato attuale di manutenzione e di giudicare quindi il prezzo fissato per l’sta congruo e tale da consentire l’aumento che andrà ad offri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right="-852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conoscere dei beni stessi la destinazione del P.R.G.C. e la normativa vigente relativa al loro utilizz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right="-852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non aver in corso procedimenti penali né aver avuto, a proprio carico, condanne penali che comportino la perdita, la sospensione della capacità di contrattare con la P.A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right="-852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assumere integralmente a proprio carico tutte le spese contrattuali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per le persone fisich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right="-852" w:hanging="426"/>
        <w:rPr/>
      </w:pPr>
      <w:r>
        <w:rPr>
          <w:b/>
          <w:sz w:val="28"/>
          <w:szCs w:val="28"/>
        </w:rPr>
        <w:t>- che negli ultimi cinque anni non è stato e non si trova tuttora in stato di fallimento, di liquidazione, di amministrazione controllata, di concordato preventivo e in qualsiasi altra situazione equivalente, né di avere in corso un procedimento per la dichiarazione di una tali situazioni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er le persone giuridich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di essere iscritta presso il registro delle imprese della Camera di Commercio di </w:t>
        <w:softHyphen/>
        <w:softHyphen/>
        <w:softHyphen/>
        <w:softHyphen/>
        <w:softHyphen/>
        <w:t>______________e che  la composizione della Società con l’indicazione del rappresentante legale pro-tempore è_______________________________________________________________________________________________________________________________________________________ e, che la stessa negli ultimi cinque anni non è stata e non si trova tuttora in stato di fallimento, liquidazione, concordato preventivo o amministrazione controllata o non sia in corso un procedimento per la dichiarazione di una di tali situaz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di dare consenso al trattamento dei dati personali da parte del   Comune di San Giorgio Canavese ai sensi del D.Lgs 196/2003  e s.m.i., limitatamente alle esigenze connesse alla presente   procedur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di allegare copia della ricevuta di versamento di €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rilasciata dal Tesoriere Comunale Intesa Sanpaolo in data_______quale  cauzione pari al 10% dell’importo a base d’asta 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07" w:right="-852" w:hanging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La cauzione versata dall’aggiudicatario verrà trattenuta quale acconto </w:t>
      </w:r>
    </w:p>
    <w:p>
      <w:pPr>
        <w:pStyle w:val="Normal"/>
        <w:ind w:left="-207" w:right="-852" w:hanging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sul prezzo di contratto ed a garanzia della stipula dell’atto. La stessa </w:t>
      </w:r>
    </w:p>
    <w:p>
      <w:pPr>
        <w:pStyle w:val="Normal"/>
        <w:ind w:left="-207" w:right="-852" w:hanging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sarà incamerata dal Comune se l’aggiudicatario rinuncia a stipulare il </w:t>
      </w:r>
    </w:p>
    <w:p>
      <w:pPr>
        <w:pStyle w:val="Normal"/>
        <w:ind w:left="-207" w:right="-852" w:hanging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contratto o non si presenti alla stipula dopo la formale convocazione, </w:t>
      </w:r>
    </w:p>
    <w:p>
      <w:pPr>
        <w:pStyle w:val="Normal"/>
        <w:ind w:left="-207" w:right="-852" w:hanging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in assenza del pagamento dell’intero prezzo e del rimborso spese </w:t>
      </w:r>
    </w:p>
    <w:p>
      <w:pPr>
        <w:pStyle w:val="Normal"/>
        <w:ind w:left="-207" w:right="-852" w:hanging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entro i termini fissa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somme versate dai non aggiudicatari saranno svincolate una volta esaurite le procedure di aggiudicazione entro 10 giorni lavorativ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a presente dovrà essere allegata copia di un valido documento di identità del firmatari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Fir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……………………………………………</w:t>
      </w:r>
      <w:r>
        <w:rPr>
          <w:b/>
          <w:sz w:val="28"/>
          <w:szCs w:val="28"/>
        </w:rPr>
        <w:t>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227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55">
    <w:altName w:val="Times New Roman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8222" w:leader="none"/>
      </w:tabs>
      <w:rPr/>
    </w:pPr>
    <w:r>
      <w:rPr/>
      <w:tab/>
      <w:tab/>
    </w:r>
    <w:r>
      <w:rPr>
        <w:sz w:val="18"/>
      </w:rPr>
      <w:t xml:space="preserve">Pag.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di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8364" w:leader="none"/>
      </w:tabs>
      <w:rPr/>
    </w:pPr>
    <w:r>
      <w:rPr/>
      <w:tab/>
    </w:r>
    <w:r>
      <w:rPr>
        <w:sz w:val="18"/>
      </w:rPr>
      <w:t xml:space="preserve">Pag.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di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rPr/>
    </w:pPr>
    <w:r>
      <w:rPr>
        <w:sz w:val="16"/>
      </w:rPr>
      <w:t xml:space="preserve">Segue: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bCs/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21590</wp:posOffset>
          </wp:positionV>
          <wp:extent cx="666750" cy="781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bCs/>
        <w:sz w:val="36"/>
      </w:rPr>
      <w:t>COMUNE DI SAN GIORGIO CANAVESE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rovincia di Torino</w:t>
    </w:r>
  </w:p>
  <w:p>
    <w:pPr>
      <w:pStyle w:val="Header"/>
      <w:pBdr>
        <w:top w:val="single" w:sz="4" w:space="1" w:color="000000"/>
      </w:pBdr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 xml:space="preserve">Via Dante  n.25                  P.I.  02143040018. </w:t>
    </w:r>
  </w:p>
  <w:p>
    <w:pPr>
      <w:pStyle w:val="Header"/>
      <w:pBdr>
        <w:top w:val="single" w:sz="4" w:space="1" w:color="000000"/>
      </w:pBdr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Tel. 0124-32.121 – Fax. 0124-32.51.06 – e-mail: municipio@comunesangiorgio.it</w:t>
    </w:r>
  </w:p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                                              </w:t>
    </w:r>
    <w:r>
      <w:rPr>
        <w:rStyle w:val="PageNumber"/>
      </w:rPr>
      <w:t>sangiorgiocanavese@pcert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774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Times New Roman"/>
      <w:color w:val="000000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rpotestoarticolo">
    <w:name w:val="corpo testo articolo"/>
    <w:basedOn w:val="Normal"/>
    <w:qFormat/>
    <w:pPr>
      <w:suppressAutoHyphens w:val="true"/>
      <w:spacing w:before="0" w:after="80"/>
      <w:ind w:left="871" w:hanging="0"/>
    </w:pPr>
    <w:rPr>
      <w:rFonts w:eastAsia="Calibri" w:cs="Arial"/>
    </w:rPr>
  </w:style>
  <w:style w:type="paragraph" w:styleId="ListParagraph">
    <w:name w:val="List Paragraph"/>
    <w:basedOn w:val="Normal"/>
    <w:qFormat/>
    <w:pPr>
      <w:suppressAutoHyphens w:val="true"/>
      <w:spacing w:lineRule="exact" w:line="280"/>
      <w:ind w:left="720" w:hanging="0"/>
      <w:jc w:val="left"/>
    </w:pPr>
    <w:rPr>
      <w:rFonts w:ascii="Univers 55;Times New Roman" w:hAnsi="Univers 55;Times New Roman" w:eastAsia="Calibri" w:cs="Univers 55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46:00Z</dcterms:created>
  <dc:creator>Ragioneria</dc:creator>
  <dc:description/>
  <cp:keywords/>
  <dc:language>en-US</dc:language>
  <cp:lastModifiedBy>.</cp:lastModifiedBy>
  <cp:lastPrinted>2013-11-13T08:36:00Z</cp:lastPrinted>
  <dcterms:modified xsi:type="dcterms:W3CDTF">2013-11-13T07:36:00Z</dcterms:modified>
  <cp:revision>3</cp:revision>
  <dc:subject/>
  <dc:title>Prot</dc:title>
</cp:coreProperties>
</file>