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03505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RICHIESTA DI SVINCOLO TOTALE/PARZIALE FIDEJUSSIONE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ind w:left="4820" w:hanging="0"/>
        <w:jc w:val="right"/>
        <w:rPr>
          <w:sz w:val="18"/>
        </w:rPr>
      </w:pPr>
      <w:r>
        <w:rPr>
          <w:sz w:val="18"/>
        </w:rPr>
        <w:t xml:space="preserve">ALLO SPORTELLO UNICO PER L’EDILIZIA </w:t>
      </w:r>
    </w:p>
    <w:p>
      <w:pPr>
        <w:pStyle w:val="Corpodeltesto2"/>
        <w:ind w:left="4820" w:hanging="0"/>
        <w:jc w:val="right"/>
        <w:rPr>
          <w:sz w:val="18"/>
        </w:rPr>
      </w:pPr>
      <w:r>
        <w:rPr>
          <w:sz w:val="18"/>
        </w:rPr>
        <w:t>COMUNE DI SAN GIORGIO CANAVESE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Via Dante 25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10090 San Giorgio Canavese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DATI ANAGRAFICI DEL RICHIEDENTE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position w:val="-6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6"/>
                <w:sz w:val="20"/>
                <w:lang w:val="en-US" w:eastAsia="en-US"/>
              </w:rPr>
            </w:r>
            <w:r>
              <w:rPr>
                <w:position w:val="-6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position w:val="-6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6"/>
                <w:sz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position w:val="-5"/>
                <w:sz w:val="18"/>
              </w:rPr>
            </w:pPr>
            <w:r>
              <w:rPr>
                <w:rFonts w:cs="Arial" w:ascii="Arial" w:hAnsi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l’art. 47 del DPR 28/12/2000 n° 445;</w:t>
      </w:r>
    </w:p>
    <w:p>
      <w:pPr>
        <w:pStyle w:val="Normal"/>
        <w:numPr>
          <w:ilvl w:val="0"/>
          <w:numId w:val="7"/>
        </w:numPr>
        <w:spacing w:before="0" w:after="200"/>
        <w:ind w:left="709" w:hanging="284"/>
        <w:rPr/>
      </w:pPr>
      <w:r>
        <w:rPr/>
        <w:t>consapevole della responsabilità penale, in caso di falsità in atti e di dichiarazione mendace, ai sensi degli articoli 48 e 76 del DPR 28/12/2000 n° 445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  <w:sz w:val="12"/>
              </w:rPr>
              <w:t>QUALIFICAZIONE DEL SOGGET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2412143055"/>
            <w:bookmarkStart w:id="1" w:name="__Fieldmark__44_2412143055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2412143055"/>
            <w:bookmarkStart w:id="3" w:name="__Fieldmark__45_2412143055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2412143055"/>
            <w:bookmarkStart w:id="5" w:name="__Fieldmark__46_2412143055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amministratore di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9993" w:leader="none"/>
              </w:tabs>
              <w:spacing w:before="60" w:after="60"/>
              <w:ind w:left="14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in qualità di primo intestatari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93" w:leader="none"/>
              </w:tabs>
              <w:spacing w:before="60" w:after="60"/>
              <w:ind w:left="495" w:hanging="30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6" w:name="__Fieldmark__78_2412143055"/>
            <w:bookmarkStart w:id="7" w:name="__Fieldmark__78_2412143055"/>
            <w:bookmarkEnd w:id="7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ella D.I.A. presentata ai sensi dell’art. 22 e 23 del D.P.R. n°380/01 – Prot. n°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in data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93" w:leader="none"/>
              </w:tabs>
              <w:spacing w:before="60" w:after="60"/>
              <w:ind w:left="495" w:hanging="30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8" w:name="__Fieldmark__81_2412143055"/>
            <w:bookmarkStart w:id="9" w:name="__Fieldmark__81_2412143055"/>
            <w:bookmarkEnd w:id="9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el Permesso di costruire  n°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ilasciato dal Comune di San Giorgio Canavese in dat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°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lang w:val="en-US" w:eastAsia="en-US"/>
              </w:rPr>
            </w:r>
            <w:r>
              <w:rPr>
                <w:b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lang w:val="en-US" w:eastAsia="en-US"/>
              </w:rPr>
              <w:t>__________</w:t>
            </w:r>
            <w:r>
              <w:rPr>
                <w:rFonts w:cs="Arial (W1);Arial" w:ascii="Arial (W1);Arial" w:hAnsi="Arial (W1);Arial"/>
                <w:b/>
                <w:lang w:val="en-US" w:eastAsia="en-US"/>
              </w:rPr>
            </w:r>
            <w:r>
              <w:rPr>
                <w:b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93" w:leader="none"/>
              </w:tabs>
              <w:spacing w:before="60" w:after="60"/>
              <w:ind w:left="495" w:hanging="3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er l’esecuzione delle seguenti opere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993" w:leader="none"/>
              </w:tabs>
              <w:spacing w:before="60" w:after="60"/>
              <w:ind w:left="495" w:hanging="3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7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00" w:leader="none"/>
                <w:tab w:val="left" w:pos="9993" w:leader="none"/>
              </w:tabs>
              <w:spacing w:before="0" w:after="60"/>
              <w:ind w:left="497" w:hanging="3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dei digitare ...."/>
                  <w:textInput>
                    <w:maxLength w:val="7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PREMESSO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ESTREMI DELLA POLIZZA FIDEJUSSORI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il contributo di costruzione, di cui al D.P.R. n°380/01, relativo al Permesso di costruire di cui in premessa, è stato garantito con polizza fidejussoria assicurativa/bancaria rilasciata dall’Istituto/Compagnia: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ei digitare ....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con sede in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di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polizza n°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l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per l’importo complessivo di €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già ridotta di €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  <w:tr>
        <w:trPr>
          <w:trHeight w:val="66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SITUAZIONE SUL PAGAMENTO DEGLI ONERI DI URBANIZZAZIONE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vendo corrisposto la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ta ovvero il saldo degli oneri attestato con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10" w:name="__Fieldmark__95_2412143055"/>
            <w:bookmarkStart w:id="11" w:name="__Fieldmark__95_2412143055"/>
            <w:bookmarkEnd w:id="1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quietanza della Tesoreria Comunale n°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l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12" w:name="__Fieldmark__98_2412143055"/>
            <w:bookmarkStart w:id="13" w:name="__Fieldmark__98_2412143055"/>
            <w:bookmarkEnd w:id="1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  <w:t xml:space="preserve">bonifico bancario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SI RI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GETTO DELLA RICHI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497" w:hanging="355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0_2412143055"/>
            <w:bookmarkStart w:id="15" w:name="__Fieldmark__100_241214305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 (W1);Arial" w:ascii="Arial (W1);Arial" w:hAnsi="Arial (W1);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riduzione </w:t>
            </w:r>
            <w:r>
              <w:rPr>
                <w:rFonts w:cs="Arial" w:ascii="Arial" w:hAnsi="Arial"/>
                <w:sz w:val="20"/>
              </w:rPr>
              <w:t>della garanzia fidejussoria in oggetto fino alla concorrenza della residua somma di €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diconsi Euro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497" w:hanging="35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03_2412143055"/>
            <w:bookmarkStart w:id="17" w:name="__Fieldmark__103_241214305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Lo svincolo totale </w:t>
            </w:r>
            <w:r>
              <w:rPr>
                <w:rFonts w:cs="Arial" w:ascii="Arial" w:hAnsi="Arial"/>
                <w:sz w:val="20"/>
              </w:rPr>
              <w:t>della garanzia fidejussoria in oggetto.</w:t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UMENTO DI IDENTITA’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3" w:leader="none"/>
              </w:tabs>
              <w:spacing w:before="60" w:after="6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38, comma 3, del DPR 28/12/2000 n. 445, alla presente autocertificazione viene</w:t>
            </w:r>
            <w:r>
              <w:rPr>
                <w:rFonts w:cs="Arial" w:ascii="Arial" w:hAnsi="Arial"/>
                <w:b/>
                <w:sz w:val="20"/>
              </w:rPr>
              <w:t xml:space="preserve"> allegata fotocopia</w:t>
            </w:r>
            <w:r>
              <w:rPr>
                <w:rFonts w:cs="Arial" w:ascii="Arial" w:hAnsi="Arial"/>
                <w:sz w:val="20"/>
              </w:rPr>
              <w:t xml:space="preserve"> di un</w:t>
            </w:r>
            <w:r>
              <w:rPr>
                <w:rFonts w:cs="Arial" w:ascii="Arial" w:hAnsi="Arial"/>
                <w:b/>
                <w:sz w:val="20"/>
              </w:rPr>
              <w:t xml:space="preserve"> documento di identità</w:t>
            </w:r>
            <w:r>
              <w:rPr>
                <w:rFonts w:cs="Arial" w:ascii="Arial" w:hAnsi="Arial"/>
                <w:sz w:val="20"/>
              </w:rPr>
              <w:t>, in corso di</w:t>
            </w:r>
            <w:r>
              <w:rPr>
                <w:rFonts w:cs="Arial" w:ascii="Arial" w:hAnsi="Arial"/>
                <w:b/>
                <w:sz w:val="20"/>
              </w:rPr>
              <w:t xml:space="preserve"> validità, del sottoscrittor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DIRITTI DI TERZ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before="60" w:after="6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solleva l’amministrazione comunale, da ogni responsabilità riguardante i diritti di terzi, relativamente all’esecuzione delle opere di cui alla presente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180" w:after="0"/>
              <w:jc w:val="both"/>
              <w:rPr/>
            </w:pPr>
            <w:r>
              <w:rPr/>
              <w:t>PROTEZIONE DEI DATI PERSONALI</w:t>
            </w:r>
          </w:p>
        </w:tc>
        <w:tc>
          <w:tcPr>
            <w:tcW w:w="96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on la firma della presente il soggetto interessato autorizza il Comune di San Giorgio Canavese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. 196/2003);</w:t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</w:rPr>
      </w:pPr>
      <w:r>
        <w:rPr/>
        <w:t>San Giorgio Canavese, ____________________</w:t>
      </w:r>
    </w:p>
    <w:p>
      <w:pPr>
        <w:pStyle w:val="Heading9"/>
        <w:rPr/>
      </w:pPr>
      <w:r>
        <w:rPr/>
        <w:t>Il Richiede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continuous"/>
      <w:pgSz w:w="11906" w:h="16838"/>
      <w:pgMar w:left="1134" w:right="1134" w:gutter="0" w:header="0" w:top="96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80" w:after="0"/>
      <w:jc w:val="both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5:00Z</dcterms:created>
  <dc:creator>SE-LP</dc:creator>
  <dc:description>Allegato al nuovo R.E.</dc:description>
  <cp:keywords/>
  <dc:language>en-US</dc:language>
  <cp:lastModifiedBy>Ufficio Tecnico</cp:lastModifiedBy>
  <cp:lastPrinted>2004-11-30T17:15:00Z</cp:lastPrinted>
  <dcterms:modified xsi:type="dcterms:W3CDTF">2011-03-02T10:26:00Z</dcterms:modified>
  <cp:revision>3</cp:revision>
  <dc:subject>RICHIESTA DI SVINCOLO TOTALE/PARZIALE FIDEJUSSIONE</dc:subject>
  <dc:title>titolo documento</dc:title>
</cp:coreProperties>
</file>