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CONTRIBUTO STRAORDINARIO</w:t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103" w:firstLine="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Giorgio Canaves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a Dante 25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090 San Giorgio Canavese</w:t>
      </w:r>
    </w:p>
    <w:p>
      <w:pPr>
        <w:pStyle w:val="Normal"/>
        <w:ind w:left="5103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_ nato/a a _________________________________________________ il_______________________ nella sua qualità di Presidente e/o legale rappresentante dell’ Associazione __________________________, con sede in ______________________________________________</w:t>
      </w:r>
    </w:p>
    <w:p>
      <w:pPr>
        <w:pStyle w:val="Normal"/>
        <w:spacing w:lineRule="exact" w:line="40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i c h i e d 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la concessione di un contributo per iniziativa specifica e precisamente per l’effettu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questo Comune della seguente iniziativ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el periodo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che rappresenta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 persegue finalità di lucro e non ripartirà utili ai soci;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 fa parte dell’articolazione politico-amministrativa di alcun partito, secondo quanto previsto dall’art. 7 della legge 2 maggio 1974, n. 195 e dal D.L. 28/12/2013 n.149 convertito dalla L.13 del 21/02/2014;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impegna ad utilizzare il contributo che sarà eventualmente concesso esclusivamente per l’iniziativa sopra illustrata;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lla stima dei costi presentata non sono compresi oneri per le prestazioni assicurate dall’apporto dei componenti dell’associazione e da tutti coloro che, a qualsiasi titolo, volontariamente ad essa collaborano, nonché riferiti all’uso di materiali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lega alla presente i seguenti document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lazione indicante i destinatari, gli obiettivi e le modalità di svolgimento dell'iniziativa per cui si chiede il finanzi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ima dei costi previsti o dei costi sostenuti (qualora l'iniziativa sia già stata realizzat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chiarazione, anche se negativa, di contributi o sovvenzioni eventualmente percepiti da altri enti per lo svolgimento dell'attività o progetto per cui si inoltra domanda di contrib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LEGATO A) </w:t>
      </w:r>
      <w:r>
        <w:rPr>
          <w:rFonts w:cs="Arial" w:ascii="Arial" w:hAnsi="Arial"/>
          <w:sz w:val="22"/>
          <w:szCs w:val="22"/>
        </w:rPr>
        <w:t xml:space="preserve">Relazione </w:t>
      </w:r>
      <w:r>
        <w:rPr>
          <w:rFonts w:eastAsia="Times New Roman" w:cs="Arial" w:ascii="Arial" w:hAnsi="Arial"/>
          <w:sz w:val="22"/>
          <w:szCs w:val="22"/>
        </w:rPr>
        <w:t xml:space="preserve"> indicante i destinatari, gli obiettivi e le modalità di svolgimento dell'iniziativa per cui si chiede il finanziam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zione attività ordinarie programm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zione attività ordinarie programmate: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B - Stima dei costi previsti o dei costi sostenuti (qualora l'iniziativa sia già stata realizzat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709"/>
        <w:gridCol w:w="3685"/>
        <w:gridCol w:w="1418"/>
        <w:gridCol w:w="3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eastAsia="Times New Roman" w:cs="Arial" w:ascii="Arial" w:hAnsi="Arial"/>
          <w:sz w:val="22"/>
          <w:szCs w:val="22"/>
        </w:rPr>
        <w:t>ALLEGATO C</w:t>
      </w:r>
      <w:r>
        <w:rPr>
          <w:rFonts w:cs="Arial" w:ascii="Arial" w:hAnsi="Arial"/>
          <w:sz w:val="22"/>
          <w:szCs w:val="22"/>
        </w:rPr>
        <w:t>)  dichiarazione, anche se negativa, di contributi o sovvenzioni eventualmente percepiti da altri enti per lo svolgimento dell'attività o progetto per cui si inoltra domanda di contribu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E) Dati dell’associazione / altro soggetto giuridico richi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570"/>
      </w:tblGrid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fiss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ARIO/ALTRO REFERE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impegna di comunicare con tempestività agli Uffici Comunali ogni eventuale </w:t>
      </w:r>
      <w:r>
        <w:rPr>
          <w:rFonts w:cs="Arial" w:ascii="Arial" w:hAnsi="Arial"/>
          <w:b/>
          <w:sz w:val="22"/>
          <w:szCs w:val="22"/>
        </w:rPr>
        <w:t>variazione dei d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      ______________</w:t>
      </w:r>
      <w:r>
        <w:br w:type="page"/>
      </w:r>
    </w:p>
    <w:p>
      <w:pPr>
        <w:pStyle w:val="TextBody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F) Dichiarazione relativa ai dati contabili e finanzi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 nat__ a ____________________________________ il ____________________ in qualità di LEGALE RAPPRESENTANTE dell’Associazione/ altro soggetto giuridico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 i dati contabili e finanziari, esposti all’interno del presente modello, sono veritieri e sono stati/saranno approvati dall’organo competente per statuto dell’Associ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firme devono essere apposte </w:t>
      </w:r>
      <w:r>
        <w:rPr>
          <w:rFonts w:cs="Arial" w:ascii="Arial" w:hAnsi="Arial"/>
          <w:b/>
          <w:i/>
          <w:sz w:val="22"/>
          <w:szCs w:val="22"/>
        </w:rPr>
        <w:t>alla presenza del funzionario ricevente.</w:t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lternativ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la presente dovrà essere allegata </w:t>
      </w:r>
      <w:r>
        <w:rPr>
          <w:rFonts w:cs="Arial" w:ascii="Arial" w:hAnsi="Arial"/>
          <w:b/>
          <w:i/>
          <w:sz w:val="22"/>
          <w:szCs w:val="22"/>
        </w:rPr>
        <w:t>copia del documento di identità</w:t>
      </w:r>
    </w:p>
    <w:p>
      <w:pPr>
        <w:pStyle w:val="Normal"/>
        <w:ind w:left="5529" w:right="4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right="42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.                                       </w:t>
        <w:tab/>
        <w:t>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Il funzionari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 xml:space="preserve">                                                 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aranzia di riservatezza</w:t>
      </w:r>
    </w:p>
    <w:p>
      <w:pPr>
        <w:pStyle w:val="OmniPage1"/>
        <w:tabs>
          <w:tab w:val="clear" w:pos="708"/>
          <w:tab w:val="left" w:pos="851" w:leader="none"/>
          <w:tab w:val="right" w:pos="7615" w:leader="none"/>
        </w:tabs>
        <w:ind w:right="21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w w:val="99"/>
          <w:sz w:val="22"/>
          <w:szCs w:val="22"/>
          <w:lang w:val="it-IT"/>
        </w:rPr>
      </w:pPr>
      <w:r>
        <w:rPr>
          <w:rFonts w:cs="Arial" w:ascii="Arial" w:hAnsi="Arial"/>
          <w:color w:val="000000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Dichiaro di essere stato informato che il trattamento dei dati personali del sottoscritto e dell’Associazione/Ente/Comitato da me rappresentata/o avverrà nel rispetto del D.Lgs. n. 196/03 per le finalità istituzionali del Comune di Prarostino nonché di essere a conoscenza dei diritti di cui all’art. 7 della medesima legge. Esprimo consenso al trattamento dei dati stessi da parte del Comune di Prarostino e per esso dei suoi incaricati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w w:val="99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right" w:pos="7615" w:leader="none"/>
        </w:tabs>
        <w:spacing w:lineRule="auto" w:line="36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 xml:space="preserve">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6A6A6"/>
        <w:sz w:val="20"/>
        <w:szCs w:val="20"/>
      </w:rPr>
      <w:t xml:space="preserve">Pagi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6</w:t>
    </w:r>
    <w:r>
      <w:rPr>
        <w:rFonts w:cs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Comic Sans MS" w:hAnsi="Comic Sans MS" w:eastAsia="Calibri" w:cs="Comic Sans MS"/>
      <w:b/>
      <w:sz w:val="36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basedOn w:val="Carpredefinitoparagrafo1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basedOn w:val="Carpredefinitoparagrafo1"/>
    <w:qFormat/>
    <w:rPr>
      <w:rFonts w:ascii="Univers" w:hAnsi="Univers" w:eastAsia="Calibri" w:cs="Univers"/>
      <w:sz w:val="32"/>
      <w:lang w:val="it-IT" w:bidi="ar-SA"/>
    </w:rPr>
  </w:style>
  <w:style w:type="character" w:styleId="SottotitoloCarattere">
    <w:name w:val="Sottotitolo Carattere"/>
    <w:basedOn w:val="Carpredefinitoparagrafo1"/>
    <w:qFormat/>
    <w:rPr>
      <w:rFonts w:ascii="Univers" w:hAnsi="Univers" w:eastAsia="Calibri" w:cs="Univers"/>
      <w:sz w:val="28"/>
      <w:lang w:val="it-IT" w:bidi="ar-SA"/>
    </w:rPr>
  </w:style>
  <w:style w:type="character" w:styleId="PidipaginaCarattere">
    <w:name w:val="Piè di pagina Carattere"/>
    <w:basedOn w:val="Carpredefinitoparagrafo1"/>
    <w:qFormat/>
    <w:rPr>
      <w:rFonts w:eastAsia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alibri" w:cs="Comic Sans MS"/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Univers" w:hAnsi="Univers" w:eastAsia="Calibri" w:cs="Univers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  <w:i/>
      <w:shadow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Univers" w:hAnsi="Univers" w:eastAsia="Calibri" w:cs="Univers"/>
      <w:sz w:val="28"/>
      <w:szCs w:val="20"/>
    </w:rPr>
  </w:style>
  <w:style w:type="paragraph" w:styleId="OmniPage1">
    <w:name w:val="OmniPage #1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6:00Z</dcterms:created>
  <dc:creator>claudia calovi</dc:creator>
  <dc:description/>
  <cp:keywords/>
  <dc:language>en-US</dc:language>
  <cp:lastModifiedBy>.</cp:lastModifiedBy>
  <cp:lastPrinted>2013-09-11T10:33:00Z</cp:lastPrinted>
  <dcterms:modified xsi:type="dcterms:W3CDTF">2017-10-05T14:51:00Z</dcterms:modified>
  <cp:revision>4</cp:revision>
  <dc:subject/>
  <dc:title>Istanza per la concessione del</dc:title>
</cp:coreProperties>
</file>