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CONTRIBUTO ORDINARIO</w:t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103" w:firstLine="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Giorgio Canaves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a Dante 25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090 San Giorgio Canavese</w:t>
      </w:r>
    </w:p>
    <w:p>
      <w:pPr>
        <w:pStyle w:val="Normal"/>
        <w:ind w:left="5103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_ nato/a a _________________________________________________ il_______________________ nella sua qualità di Presidente e/o legale rappresentante dell’ Associazione __________________________, con sede in ______________________________________________</w:t>
      </w:r>
    </w:p>
    <w:p>
      <w:pPr>
        <w:pStyle w:val="Normal"/>
        <w:spacing w:lineRule="exact" w:line="40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i 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concessione del contrib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rio</w:t>
      </w:r>
      <w:r>
        <w:rPr>
          <w:rFonts w:cs="Arial" w:ascii="Arial" w:hAnsi="Arial"/>
          <w:sz w:val="22"/>
          <w:szCs w:val="22"/>
        </w:rPr>
        <w:t xml:space="preserve"> a sostegno dell’attività che l’associazione effettuerà </w:t>
      </w:r>
      <w:r>
        <w:rPr>
          <w:rFonts w:cs="Arial" w:ascii="Arial" w:hAnsi="Arial"/>
          <w:b/>
          <w:sz w:val="22"/>
          <w:szCs w:val="22"/>
        </w:rPr>
        <w:t>nell’anno ______________</w:t>
      </w:r>
      <w:r>
        <w:rPr>
          <w:rFonts w:cs="Arial" w:ascii="Arial" w:hAnsi="Arial"/>
          <w:sz w:val="22"/>
          <w:szCs w:val="22"/>
        </w:rPr>
        <w:t xml:space="preserve"> nel settore sociale/sportivo e promozionale/culturale secondo il programma delle attività e la stima previsionale delle entrate e delle spese alleg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scopo, valendosi delle disposizioni di cui agli artt. 5 e 46 del D.P.R. 445 dd. 28.12.2000, consapevole delle sanzioni penali nel caso di dichiarazioni non veritiere e falsità negli atti, richiamate dall’art 76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opracitata Associazione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 </w:t>
      </w:r>
      <w:r>
        <w:rPr>
          <w:rFonts w:cs="Arial" w:ascii="Arial" w:hAnsi="Arial"/>
          <w:sz w:val="22"/>
          <w:szCs w:val="22"/>
        </w:rPr>
        <w:t>svolge</w:t>
        <w:tab/>
        <w:t> non svolge</w:t>
        <w:tab/>
        <w:t>attività di impresa ed attività commerciale a tutti gli effetti. Pertanto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 </w:t>
      </w:r>
      <w:r>
        <w:rPr>
          <w:rFonts w:cs="Arial" w:ascii="Arial" w:hAnsi="Arial"/>
          <w:sz w:val="22"/>
          <w:szCs w:val="22"/>
        </w:rPr>
        <w:t>richiede</w:t>
        <w:tab/>
        <w:t> non richiede</w:t>
        <w:tab/>
        <w:t>l’applicazione dell’imposta del 4% sull’importo del contributo assegna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oltre che l’associazione che rappresen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segue finalità di lucro e non ripartirà utili ai so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n fa parte dell’articolazione politico-amministrativa di alcun partito, secondo quanto previsto dall’art. 7 della legge 2 maggio 1974, n. 195 e dal D.L. 28/12/2013 n.149 convertito dalla L.13 del 21/02/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utilizzare il contributo ricevuto esclusivamente per l’attività della scrivente Associazione dallo stesso rappresentata, per l’attuazione del programma presen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lazione riguardante l’attività programmata per l’anno in corso con stima previsionale delle entrate e delle sp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lazione illustrativa dell’attività svolta nell’anno precedente con rendiconto finanzi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chiarazione, anche se negativa, dell’entità di eventuali sovvenzioni e contributi ricevuti da altri Enti per l’attività svolta nell’anno di rifer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indicante eventuali altri benefici economici ricevuti nel corso dell’anno da parte del Comune (comodati, utilizzo di spazi comunali …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scheda dati dell’associazione/ altro soggetto giuridico richie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dichiarazione relativa ai dati contabili e finanziar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LLEGATO A) </w:t>
      </w:r>
      <w:r>
        <w:rPr>
          <w:rFonts w:cs="Arial" w:ascii="Arial" w:hAnsi="Arial"/>
          <w:sz w:val="22"/>
          <w:szCs w:val="22"/>
        </w:rPr>
        <w:t>Relazione sull’attività programmata per l’anno in corso con stima previsionale delle entrate e delle spe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scrizione attività ordinarie programm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zione attività ordinarie programmate: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STIMA PREVISIONALE DELLE ENTRATE E DELLE SPESE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6"/>
        <w:gridCol w:w="709"/>
        <w:gridCol w:w="3685"/>
        <w:gridCol w:w="1418"/>
        <w:gridCol w:w="3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rFonts w:eastAsia="Times New Roman" w:cs="Arial" w:ascii="Arial" w:hAnsi="Arial"/>
          <w:sz w:val="22"/>
          <w:szCs w:val="22"/>
        </w:rPr>
        <w:t xml:space="preserve">ALLEGATO B) </w:t>
      </w:r>
      <w:r>
        <w:rPr>
          <w:rFonts w:cs="Arial" w:ascii="Arial" w:hAnsi="Arial"/>
          <w:sz w:val="22"/>
          <w:szCs w:val="22"/>
        </w:rPr>
        <w:t>Relazione illustrativa dell’attività svolta nell’anno precedente con rendiconto finanziar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NDICONTO FINANZIAR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6"/>
        <w:gridCol w:w="709"/>
        <w:gridCol w:w="3685"/>
        <w:gridCol w:w="1418"/>
        <w:gridCol w:w="3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rFonts w:eastAsia="Times New Roman" w:cs="Arial" w:ascii="Arial" w:hAnsi="Arial"/>
          <w:sz w:val="22"/>
          <w:szCs w:val="22"/>
        </w:rPr>
        <w:t>ALLEGATO C</w:t>
      </w:r>
      <w:r>
        <w:rPr>
          <w:rFonts w:cs="Arial" w:ascii="Arial" w:hAnsi="Arial"/>
          <w:sz w:val="22"/>
          <w:szCs w:val="22"/>
        </w:rPr>
        <w:t>) dichiarazione, anche se negativa, dell’entità di eventuali sovvenzioni e contributi ricevuti da altri Enti per l’attività svolta nell’anno di riferim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D) Dichiarazione indicante eventuali altri benefici economici ricevuti nel corso dell’anno da parte del Comune (comodati, utilizzo di spazi comunali …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E) Dati dell’associazione / altro soggetto giuridico richie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6570"/>
      </w:tblGrid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fiss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ARIO/ALTRO REFERE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impegna di comunicare con tempestività agli Uffici Comunali ogni eventuale </w:t>
      </w:r>
      <w:r>
        <w:rPr>
          <w:rFonts w:cs="Arial" w:ascii="Arial" w:hAnsi="Arial"/>
          <w:b/>
          <w:sz w:val="22"/>
          <w:szCs w:val="22"/>
        </w:rPr>
        <w:t>variazione dei d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      ______________</w:t>
      </w:r>
      <w:r>
        <w:br w:type="page"/>
      </w:r>
    </w:p>
    <w:p>
      <w:pPr>
        <w:pStyle w:val="TextBody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F) Dichiarazione relativa ai dati contabili e finanzi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 nat__ a ____________________________________ il ____________________ in qualità di LEGALE RAPPRESENTANTE dell’Associazione/ altro soggetto giuridico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 i dati contabili e finanziari, esposti all’interno del presente modello, sono veritieri e sono stati/saranno approvati dall’organo competente per statuto dell’Associ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firme devono essere apposte </w:t>
      </w:r>
      <w:r>
        <w:rPr>
          <w:rFonts w:cs="Arial" w:ascii="Arial" w:hAnsi="Arial"/>
          <w:b/>
          <w:i/>
          <w:sz w:val="22"/>
          <w:szCs w:val="22"/>
        </w:rPr>
        <w:t>alla presenza del funzionario ricevente.</w:t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alternativ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la presente dovrà essere allegata </w:t>
      </w:r>
      <w:r>
        <w:rPr>
          <w:rFonts w:cs="Arial" w:ascii="Arial" w:hAnsi="Arial"/>
          <w:b/>
          <w:i/>
          <w:sz w:val="22"/>
          <w:szCs w:val="22"/>
        </w:rPr>
        <w:t>copia del documento di identità</w:t>
      </w:r>
    </w:p>
    <w:p>
      <w:pPr>
        <w:pStyle w:val="Normal"/>
        <w:ind w:left="5529" w:right="4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right="42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.                                       </w:t>
        <w:tab/>
        <w:t>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Il funzionari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aranzia di riservatezza</w:t>
      </w:r>
    </w:p>
    <w:p>
      <w:pPr>
        <w:pStyle w:val="OmniPage1"/>
        <w:tabs>
          <w:tab w:val="clear" w:pos="708"/>
          <w:tab w:val="left" w:pos="851" w:leader="none"/>
          <w:tab w:val="right" w:pos="7615" w:leader="none"/>
        </w:tabs>
        <w:ind w:right="21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w w:val="99"/>
          <w:sz w:val="22"/>
          <w:szCs w:val="22"/>
          <w:lang w:val="it-IT"/>
        </w:rPr>
      </w:pPr>
      <w:r>
        <w:rPr>
          <w:rFonts w:cs="Arial" w:ascii="Arial" w:hAnsi="Arial"/>
          <w:color w:val="000000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Dichiaro di essere stato informato che il trattamento dei dati personali del sottoscritto e dell’Associazione/Ente/Comitato da me rappresentata/o avverrà nel rispetto del D.Lgs. n. 196/03 per le finalità istituzionali del Comune di Prarostino nonché di essere a conoscenza dei diritti di cui all’art. 7 della medesima legge. Esprimo consenso al trattamento dei dati stessi da parte del Comune di Prarostino e per esso dei suoi incaricati.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w w:val="99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6A6A6"/>
        <w:sz w:val="20"/>
        <w:szCs w:val="20"/>
      </w:rPr>
      <w:t xml:space="preserve">Pagi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Comic Sans MS" w:hAnsi="Comic Sans MS" w:eastAsia="Calibri" w:cs="Comic Sans MS"/>
      <w:b/>
      <w:sz w:val="36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basedOn w:val="Carpredefinitoparagrafo1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basedOn w:val="Carpredefinitoparagrafo1"/>
    <w:qFormat/>
    <w:rPr>
      <w:rFonts w:ascii="Univers" w:hAnsi="Univers" w:eastAsia="Calibri" w:cs="Univers"/>
      <w:sz w:val="32"/>
      <w:lang w:val="it-IT" w:bidi="ar-SA"/>
    </w:rPr>
  </w:style>
  <w:style w:type="character" w:styleId="SottotitoloCarattere">
    <w:name w:val="Sottotitolo Carattere"/>
    <w:basedOn w:val="Carpredefinitoparagrafo1"/>
    <w:qFormat/>
    <w:rPr>
      <w:rFonts w:ascii="Univers" w:hAnsi="Univers" w:eastAsia="Calibri" w:cs="Univers"/>
      <w:sz w:val="28"/>
      <w:lang w:val="it-IT" w:bidi="ar-SA"/>
    </w:rPr>
  </w:style>
  <w:style w:type="character" w:styleId="PidipaginaCarattere">
    <w:name w:val="Piè di pagina Carattere"/>
    <w:basedOn w:val="Carpredefinitoparagrafo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alibri" w:cs="Comic Sans MS"/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Univers" w:hAnsi="Univers" w:eastAsia="Calibri" w:cs="Univers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ic Sans MS" w:hAnsi="Comic Sans MS" w:cs="Comic Sans MS"/>
      <w:b/>
      <w:i/>
      <w:shadow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Univers" w:hAnsi="Univers" w:eastAsia="Calibri" w:cs="Univers"/>
      <w:sz w:val="28"/>
      <w:szCs w:val="20"/>
    </w:rPr>
  </w:style>
  <w:style w:type="paragraph" w:styleId="OmniPage1">
    <w:name w:val="OmniPage #1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3:00Z</dcterms:created>
  <dc:creator>claudia calovi</dc:creator>
  <dc:description/>
  <cp:keywords/>
  <dc:language>en-US</dc:language>
  <cp:lastModifiedBy>Marina Genta</cp:lastModifiedBy>
  <cp:lastPrinted>2013-09-11T10:33:00Z</cp:lastPrinted>
  <dcterms:modified xsi:type="dcterms:W3CDTF">2017-06-16T11:13:00Z</dcterms:modified>
  <cp:revision>2</cp:revision>
  <dc:subject/>
  <dc:title>Istanza per la concessione del</dc:title>
</cp:coreProperties>
</file>