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  <w:lang w:val="de-DE"/>
        </w:rPr>
        <w:t xml:space="preserve"> </w:t>
      </w:r>
      <w:r>
        <w:rPr>
          <w:rFonts w:cs="Tahoma" w:ascii="Tahoma" w:hAnsi="Tahoma"/>
          <w:sz w:val="21"/>
          <w:szCs w:val="21"/>
          <w:lang w:val="de-DE"/>
        </w:rPr>
        <w:t>N. 41/07 Reg. Ord.</w:t>
      </w:r>
    </w:p>
    <w:p>
      <w:pPr>
        <w:pStyle w:val="Normal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INDACO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evitare un transito continuo ed intenso di autocarri all’interno del centro abitato di San Giorgio Canavese mettendo a repentaglio l’incolumità degli utenti della strada quali pedoni e ciclisti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>Valutate anche le ridotte dimensioni di alcune strade del concentric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eso atto della necessità di regolamentare la circolazione dei veicoli tramite l’emissione di ordinanza sindacale di divieto di accesso e transito per gli autocarri di massa complessiva a pieno carico superiore a 3,5 t. con la sola esclusione dei veicoli che comunque devono effettuare il carico/scarico o recarsi alla pesa pubblica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>Visto l’art. 7 del vigente Codice della Strada e relativo Regolamento di Attuazion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o il D.Lgs. 267/2000;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DIN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’ ISTITUITO </w:t>
      </w:r>
      <w:r>
        <w:rPr>
          <w:rFonts w:cs="Tahoma" w:ascii="Tahoma" w:hAnsi="Tahoma"/>
          <w:b/>
          <w:sz w:val="21"/>
          <w:szCs w:val="21"/>
        </w:rPr>
        <w:t xml:space="preserve">IL DIVIETO DI TRANSITO AI VEICOLI DI MASSA A PIENO CARICO SUPERIORE A 3,5 TONNELLATE </w:t>
      </w:r>
      <w:r>
        <w:rPr>
          <w:rFonts w:cs="Tahoma" w:ascii="Tahoma" w:hAnsi="Tahoma"/>
          <w:sz w:val="21"/>
          <w:szCs w:val="21"/>
        </w:rPr>
        <w:t>nelle vie centrali del paese, ed esattamente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l’intersezione tra Via per Agliè e Via Garibaldi, è vietato il transito in Via Garibaldi direzione centr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l’intersezione tra Via San Martino e Via Umberto I, è vietato il transito in Via Umberto I direzione centr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l’intersezione tra Via Gioannini, Via Dorma , Corso Repubblica e Via Marconi, è vietato il transito in Via Marconi direzione centr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l’intersezione tra Corso Repubblica e Via M.Chiesa, è vietato il transito in Via M.Chiesa direzione centro;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 LA SOLA ESCLUSIONE DEGLI AUTOCARRI CHE DEVONO EFFETTUARE OPERAZIONI DI CARICO/SCARICO OPPURE DEVONO RECARSI ALLA PESA PUBBLIC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Il personale dell’Ufficio Tecnico è incaricato dell’apposizione della relativa segnaletica verticale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Responsabile dell’Ufficio Vigilanza è incaricato di dare adeguata pubblicità al provvedimento mediante la sua pubblicazione all’Albo Pretorio del Comune nonché nei consueti modi di diffusione.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Il procedimento ha avuto inizio il 23.07.2007 e responsabile del Procedimento è l’Agente di Polizia Municipale FRANZINO Laura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Il personale dell’Ufficio Polizia Municipale, dell’Ufficio Tecnico e tutti gli Agenti della Forza Pubblica sono incaricati della vigilanza per l’esatta osservanza della presente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San Giorgio Canavese  lì, 04.08.200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b/>
          <w:b/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/>
      </w:pPr>
      <w:r>
        <w:rPr>
          <w:rFonts w:eastAsia="Arial"/>
          <w:sz w:val="17"/>
          <w:szCs w:val="17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</w:rPr>
        <w:t>Guido Massimo Arri</w:t>
      </w:r>
    </w:p>
    <w:sectPr>
      <w:headerReference w:type="default" r:id="rId2"/>
      <w:type w:val="nextPage"/>
      <w:pgSz w:w="11906" w:h="16838"/>
      <w:pgMar w:left="1134" w:right="1134" w:gutter="0" w:header="720" w:top="22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1"/>
        <w:szCs w:val="3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1"/>
        <w:szCs w:val="31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1"/>
        <w:szCs w:val="21"/>
      </w:rPr>
    </w:pPr>
    <w:r>
      <w:rPr>
        <w:rFonts w:cs="Bookman Old Style" w:ascii="Bookman Old Style" w:hAnsi="Bookman Old Style"/>
        <w:sz w:val="21"/>
        <w:szCs w:val="21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</w:tabs>
      <w:ind w:right="49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1:00Z</dcterms:created>
  <dc:creator>Marco PERINO</dc:creator>
  <dc:description/>
  <cp:keywords/>
  <dc:language>en-US</dc:language>
  <cp:lastModifiedBy>Polizai Municipale</cp:lastModifiedBy>
  <cp:lastPrinted>2006-07-15T15:53:00Z</cp:lastPrinted>
  <dcterms:modified xsi:type="dcterms:W3CDTF">2007-08-04T09:24:00Z</dcterms:modified>
  <cp:revision>4</cp:revision>
  <dc:subject/>
  <dc:title>N</dc:title>
</cp:coreProperties>
</file>