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22"/>
          <w:szCs w:val="22"/>
          <w:lang w:val="de-DE"/>
        </w:rPr>
        <w:t>N. 23/07 Reg. Ord.</w:t>
      </w:r>
    </w:p>
    <w:p>
      <w:pPr>
        <w:pStyle w:val="Normal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</w:r>
    </w:p>
    <w:p>
      <w:pPr>
        <w:pStyle w:val="Heading1"/>
        <w:rPr>
          <w:rFonts w:ascii="Tahoma" w:hAnsi="Tahoma" w:cs="Tahoma"/>
          <w:sz w:val="29"/>
          <w:szCs w:val="29"/>
        </w:rPr>
      </w:pPr>
      <w:r>
        <w:rPr>
          <w:rFonts w:cs="Tahoma" w:ascii="Tahoma" w:hAnsi="Tahoma"/>
          <w:sz w:val="29"/>
          <w:szCs w:val="29"/>
        </w:rPr>
        <w:t>IL SINDACO</w:t>
      </w:r>
    </w:p>
    <w:p>
      <w:pPr>
        <w:pStyle w:val="Normal"/>
        <w:rPr>
          <w:rFonts w:ascii="Tahoma" w:hAnsi="Tahoma" w:cs="Tahoma"/>
          <w:sz w:val="29"/>
          <w:szCs w:val="29"/>
        </w:rPr>
      </w:pPr>
      <w:r>
        <w:rPr>
          <w:rFonts w:cs="Tahoma" w:ascii="Tahoma" w:hAnsi="Tahoma"/>
          <w:sz w:val="29"/>
          <w:szCs w:val="29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Vista la Deliberazione di Giunta Comunale n. 15 del 27.02.2007 ad oggetto: “VIABILITA’ IN VIA DANTE, PIAZZA IPPOLITO SANGIORGIO, VIA CARLO ALBERTO E VIA CAVOUR” nella quale viene modificato quanto previsto dalle precedenti Deliberazioni di Giunta n. 171/94, n. 181/94, n. 119/99 e dalle ordinanze ad esse legate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i quindi i nuovi provvedimenti deliberati, che consistono in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vieto di sosta agli autocarri con massa a pieno carico superiore a kg. 2600 in Via Dante, Via Carlo Alberto, Via Cavour (primo tratto dove la sosta è consentita);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 tutti gli altri veicoli (e quindi anche per gli autocarri con massa a pieno carico minore o uguale a kg. 2600) in Via Dante, Via Carlo Alberto, Via Cavour (primo tratto dove la sosta è consentita) sosta regolamentata da disco orario 1 ora, dalle ore 8.00 alle ore 20.00, nei giorni feriali;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vieto di sosta fuori dagli appositi spazi segnati in Via Dante, Via Carlo Alberto, Via Cavour e divieto di sosta permanente (0-24) in Piazza Ippolito Sangiorgio;</w:t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>carico/scarico delle merci per un tempo massimo di 15 minuti. Tale limite potrà essere derogato su richiesta motivata al Sindaco da parte degli esercenti interessati esclusivamente per i mezzi di loro proprietà e per il carico e scarico merci presso i loro esercizi ubicati nelle vie in questione. Il Sindaco o l’Assessore delegato, sentito il Responsabile dell’Ufficio Vigilanza, provvederanno alla concessione della deroga ed al rilascio di un apposito permesso, che dovrà essere esposto sul parabrezza dell’automezzo</w:t>
      </w:r>
      <w:r>
        <w:rPr>
          <w:sz w:val="21"/>
          <w:szCs w:val="21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o l'art. 7 del vigente Codice della Strada e relativo Regolamento di Attuazione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o il D.Lgs. 267/2000;</w:t>
      </w:r>
    </w:p>
    <w:p>
      <w:pPr>
        <w:pStyle w:val="Heading1"/>
        <w:rPr>
          <w:rFonts w:ascii="Tahoma" w:hAnsi="Tahoma" w:cs="Tahoma"/>
          <w:sz w:val="29"/>
          <w:szCs w:val="29"/>
        </w:rPr>
      </w:pPr>
      <w:r>
        <w:rPr>
          <w:rFonts w:cs="Tahoma" w:ascii="Tahoma" w:hAnsi="Tahoma"/>
          <w:sz w:val="29"/>
          <w:szCs w:val="29"/>
        </w:rPr>
        <w:t>ORDIN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’ISTITUZIONE DEI SEGUENTI PROVVEDIMENTI: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22"/>
          <w:szCs w:val="22"/>
        </w:rPr>
        <w:t>divieto di sosta agli autocarri con massa a pieno carico superiore a kg. 260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in Via Dante, Via Carlo Alberto, Via Cavour</w:t>
      </w:r>
      <w:r>
        <w:rPr>
          <w:rFonts w:cs="Tahoma" w:ascii="Tahoma" w:hAnsi="Tahoma"/>
          <w:sz w:val="22"/>
          <w:szCs w:val="22"/>
        </w:rPr>
        <w:t xml:space="preserve"> (primo tratto dove la sosta è consentita)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er tutti gli altri veicoli</w:t>
      </w:r>
      <w:r>
        <w:rPr>
          <w:rFonts w:cs="Tahoma" w:ascii="Tahoma" w:hAnsi="Tahoma"/>
          <w:sz w:val="22"/>
          <w:szCs w:val="22"/>
        </w:rPr>
        <w:t xml:space="preserve"> (e quindi anche per gli autocarri con massa a pieno carico minore o uguale a kg. 2600) </w:t>
      </w:r>
      <w:r>
        <w:rPr>
          <w:rFonts w:cs="Tahoma" w:ascii="Tahoma" w:hAnsi="Tahoma"/>
          <w:b/>
          <w:sz w:val="22"/>
          <w:szCs w:val="22"/>
        </w:rPr>
        <w:t>in Via Dante, Via Carlo Alberto, Via Cavour</w:t>
      </w:r>
      <w:r>
        <w:rPr>
          <w:rFonts w:cs="Tahoma" w:ascii="Tahoma" w:hAnsi="Tahoma"/>
          <w:sz w:val="22"/>
          <w:szCs w:val="22"/>
        </w:rPr>
        <w:t xml:space="preserve"> (primo tratto dove la sosta è consentita) </w:t>
      </w:r>
      <w:r>
        <w:rPr>
          <w:rFonts w:cs="Tahoma" w:ascii="Tahoma" w:hAnsi="Tahoma"/>
          <w:b/>
          <w:sz w:val="22"/>
          <w:szCs w:val="22"/>
        </w:rPr>
        <w:t>sosta regolamentata da disco orario 1 ora, dalle ore 8.00 alle ore 20.00, nei giorni feriali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22"/>
          <w:szCs w:val="22"/>
        </w:rPr>
        <w:t>divieto di sosta fuori dagli appositi spazi segnati in Via Dante, Via Carlo Alberto, Via Cavour e divieto di sosta permanente (0-24) in Piazza Ippolito Sangiorgio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  <w:b/>
          <w:sz w:val="22"/>
          <w:szCs w:val="22"/>
        </w:rPr>
        <w:t>carico/scarico delle merci per un tempo massimo di 15 minuti</w:t>
      </w:r>
      <w:r>
        <w:rPr>
          <w:rFonts w:cs="Tahoma" w:ascii="Tahoma" w:hAnsi="Tahoma"/>
          <w:sz w:val="22"/>
          <w:szCs w:val="22"/>
        </w:rPr>
        <w:t>. Tale limite potrà essere derogato su richiesta motivata al Sindaco da parte degli esercenti interessati esclusivamente per i mezzi di loro proprietà e per il carico e scarico merci presso i loro esercizi ubicati nelle vie in questione. Il Sindaco o l’Assessore delegato, sentito il Responsabile dell’Ufficio Vigilanza, provvederanno alla concessione della deroga ed al rilascio di un apposito permesso, che dovrà essere esposto sul parabrezza dell’automezzo</w:t>
      </w:r>
      <w:r>
        <w:rPr>
          <w:sz w:val="21"/>
          <w:szCs w:val="21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Il personale dell’Ufficio Tecnico è incaricato dell’apposizione della relativa segnaletica vertical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Responsabile dell’Ufficio Vigilanza è incaricato di dare adeguata pubblicità al provvedimento mediante la sua pubblicazione all’Albo Pretorio del Comune nonché nei consueti modi di diffusione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Il procedimento ha avuto inizio il 20.02.2007 e responsabile del Procedimento è l’Agente di Polizia Municipale FRANZINO Laura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vverso la presente ordinanza è ammesso ricorso in via giurisdizionale al Tribunale Amministrativo Regionale per il Piemonte entro 60 (sessanta) giorni dalla data dell’ordinanza, o ricorso straordinario al Presidente della Repubblica entro 120 (centoventi) giorni dalla data dell’ordinanza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Il personale dell’Ufficio Polizia Municipale, dell’Ufficio Tecnico e tutti gli Agenti della Forza Pubblica sono incaricati della vigilanza per l’esatta osservanza della presente</w:t>
      </w:r>
      <w:r>
        <w:rPr>
          <w:sz w:val="22"/>
          <w:szCs w:val="22"/>
        </w:rPr>
        <w:t>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3"/>
        <w:rPr/>
      </w:pPr>
      <w:r>
        <w:rPr>
          <w:sz w:val="22"/>
          <w:szCs w:val="22"/>
        </w:rPr>
        <w:t xml:space="preserve">San Giorgio Canavese  lì, 07.04.2007 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tabs>
          <w:tab w:val="clear" w:pos="708"/>
          <w:tab w:val="center" w:pos="2268" w:leader="none"/>
          <w:tab w:val="center" w:pos="7371" w:leader="none"/>
        </w:tabs>
        <w:ind w:right="49" w:hanging="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>IL  SINDACO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ind w:right="49" w:hanging="0"/>
        <w:rPr>
          <w:sz w:val="18"/>
          <w:szCs w:val="18"/>
        </w:rPr>
      </w:pPr>
      <w:r>
        <w:rPr>
          <w:sz w:val="18"/>
          <w:szCs w:val="18"/>
        </w:rPr>
        <w:tab/>
        <w:tab/>
        <w:t>Guido Massimo Arri</w:t>
      </w:r>
    </w:p>
    <w:sectPr>
      <w:headerReference w:type="default" r:id="rId2"/>
      <w:type w:val="nextPage"/>
      <w:pgSz w:w="11906" w:h="16838"/>
      <w:pgMar w:left="1134" w:right="1134" w:gutter="0" w:header="720" w:top="22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3"/>
        <w:szCs w:val="33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66750" cy="7810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sz w:val="33"/>
        <w:szCs w:val="33"/>
      </w:rPr>
      <w:t>COMUNE DI SAN GIORGIO CANAVESE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rovincia di Torino</w:t>
    </w:r>
  </w:p>
  <w:p>
    <w:pPr>
      <w:pStyle w:val="Header"/>
      <w:pBdr>
        <w:top w:val="single" w:sz="4" w:space="1" w:color="000000"/>
      </w:pBdr>
      <w:jc w:val="center"/>
      <w:rPr>
        <w:rFonts w:ascii="Bookman Old Style" w:hAnsi="Bookman Old Style" w:cs="Bookman Old Style"/>
        <w:sz w:val="17"/>
        <w:szCs w:val="17"/>
      </w:rPr>
    </w:pPr>
    <w:r>
      <w:rPr>
        <w:rFonts w:cs="Bookman Old Style" w:ascii="Bookman Old Style" w:hAnsi="Bookman Old Style"/>
        <w:sz w:val="17"/>
        <w:szCs w:val="17"/>
      </w:rPr>
    </w:r>
  </w:p>
  <w:p>
    <w:pPr>
      <w:pStyle w:val="Header"/>
      <w:pBdr>
        <w:top w:val="single" w:sz="4" w:space="1" w:color="000000"/>
      </w:pBdr>
      <w:jc w:val="center"/>
      <w:rPr>
        <w:rFonts w:ascii="Bookman Old Style" w:hAnsi="Bookman Old Style" w:cs="Bookman Old Style"/>
        <w:sz w:val="17"/>
        <w:szCs w:val="17"/>
      </w:rPr>
    </w:pPr>
    <w:r>
      <w:rPr>
        <w:rFonts w:cs="Bookman Old Style" w:ascii="Bookman Old Style" w:hAnsi="Bookman Old Style"/>
        <w:sz w:val="17"/>
        <w:szCs w:val="17"/>
      </w:rPr>
      <w:t>Tel. 0124-32.121 – Fax. 0124-32.51.06 – e-mail: sangiorgio@canavese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 GIORGIO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8:10:00Z</dcterms:created>
  <dc:creator>Marco PERINO</dc:creator>
  <dc:description/>
  <cp:keywords/>
  <dc:language>en-US</dc:language>
  <cp:lastModifiedBy>Polizai Municipale</cp:lastModifiedBy>
  <cp:lastPrinted>2007-03-05T10:11:00Z</cp:lastPrinted>
  <dcterms:modified xsi:type="dcterms:W3CDTF">2007-04-07T08:22:00Z</dcterms:modified>
  <cp:revision>7</cp:revision>
  <dc:subject/>
  <dc:title>N</dc:title>
</cp:coreProperties>
</file>