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de-DE"/>
        </w:rPr>
        <w:t>N. 52/07  Reg. Ord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Heading1"/>
        <w:rPr/>
      </w:pPr>
      <w:r>
        <w:rPr/>
        <w:t>IL SIND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so atto che venerdì 12.10.2007 il Sig.Deidda Alessandro, residente in Via Cavour 65, necessita della chiusura della Via anzidetta (ultimo tratto) per poter scaricare e quindi sistemare all’interno della propria abitazione della legna da ardere (come da richiesta pervenuta in data 11.10.2007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sto il D.Lgs.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sto l’art. 7 del vigente Codice della Strada ed il relativo Regolamento di attuazione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/>
        <w:t>ORDINA</w:t>
      </w:r>
    </w:p>
    <w:p>
      <w:pPr>
        <w:pStyle w:val="Normal"/>
        <w:rPr/>
      </w:pPr>
      <w:r>
        <w:rPr/>
      </w:r>
    </w:p>
    <w:p>
      <w:pPr>
        <w:pStyle w:val="Corpodeltesto3"/>
        <w:spacing w:lineRule="auto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  <w:t>La chiusura al traffico veicolare di Via Cavour dall’incrocio con Piazza Matteo Pescatore sino all’incrocio con Via Biandrate/Via M. Chiesa venerdì 12 ottobre 2007 dalle ore  14.00 alle ore 16.0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Verdana" w:ascii="Verdana" w:hAnsi="Verdana"/>
        </w:rPr>
        <w:t xml:space="preserve">Il procedimento ha avuto inizio il 11.10.2007 e Responsabile del Procedimento è l’Agente di Polizia Municipale FRANZINO Laura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vverso la presente ordinanza è ammesso ricorso in via giurisdizionale al Tribunale Amministrativo Regionale per il Piemonte entro 60 (sessanta) giorni dalla data dell’ordinanza, o ricorso straordinario al Presidente della Repubblica entro 120 (centoventi) giorni dalla data dell’ordinanz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tizia al pubblico della presente ordinanza è data mediante apposizione della prescritta segnaletica stradale a cura dell’impresa esecutrice dei lavor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personale della Polizia Municipale e gli agenti della forza pubblica sono incaricati di far osservare quanto disposto nella presente ordinanz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an Giorgio Canavese,   lì 11.10.2007</w:t>
      </w:r>
    </w:p>
    <w:p>
      <w:pPr>
        <w:pStyle w:val="Normal"/>
        <w:ind w:left="4544" w:right="140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8"/>
          <w:tab w:val="center" w:pos="2268" w:leader="none"/>
          <w:tab w:val="center" w:pos="7371" w:leader="none"/>
        </w:tabs>
        <w:ind w:right="49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ab/>
        <w:tab/>
        <w:t>IL  SINDACO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right="4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Guido Massimo Ar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7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6675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6"/>
      </w:rPr>
      <w:t>COMUNE DI SAN GIORGIO CANAVESE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rovincia di Torino</w:t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Tel. 0124-32.121 – Fax. 0124-32.51.06 – e-mail: sangiorgio@canaves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 GIORG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35:00Z</dcterms:created>
  <dc:creator>Marco PERINO</dc:creator>
  <dc:description/>
  <cp:keywords/>
  <dc:language>en-US</dc:language>
  <cp:lastModifiedBy>Polizai Municipale</cp:lastModifiedBy>
  <cp:lastPrinted>2007-10-11T11:34:00Z</cp:lastPrinted>
  <dcterms:modified xsi:type="dcterms:W3CDTF">2007-10-11T17:35:00Z</dcterms:modified>
  <cp:revision>2</cp:revision>
  <dc:subject/>
  <dc:title>N</dc:title>
</cp:coreProperties>
</file>