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Modulo per la segnalazione di condotte illec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lang w:val="it-IT"/>
        </w:rPr>
        <w:t>Whistleblowing poli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identità del segnalante deve essere protetta in ogni contesto successivo alla segnala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r ulteriori approfondimenti, è possibile consultare il Piano Nazionale Anticorruzione, la legge n. 179/2017 e il riformato art. 54 bis del d.lgs. n. 165/2001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nome e cognome del segnalant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qualifica o posizione professionale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sede di servizi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tel/cel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eastAsia="it-IT"/>
              </w:rPr>
              <w:t>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/periodo in cui si è verificato il fatt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luogo fisico in cui si è verificato il fatt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ufficio (indicare denominazione e indirizzo della struttur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esterno dell’ufficio (indicare luogo ed indirizzo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ritengo che le azioni od omissioni commesse o tentate sian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enalmente rilev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poste in essere in violazione del codice di comportamento o di altre disposizioni sanzionabili in via disciplin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l’amministrazione di appartenenza o ad altro ente pubbl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suscettibili di arrecare un pregiudizio all’immagine dell’amministr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altro (specificare)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escrizione del fatto (condotta ed evento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autore/i del fatt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altri eventuali soggetti a conoscenza del fatto e/o in grado di riferire sul medesimo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  <w:lang w:eastAsia="it-IT"/>
              </w:rPr>
              <w:footnoteReference w:id="5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eventuali allegati e documenti a sostegno della segnala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Ogni altra informazione a sostegno della segnala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ahoma" w:hAnsi="Tahoma" w:cs="Tahoma"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t-IT" w:eastAsia="it-IT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  <w:t>Data,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5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irm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it-IT"/>
              </w:rPr>
              <w:footnoteReference w:id="6"/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it-IT" w:eastAsia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ahoma"/>
          <w:sz w:val="16"/>
          <w:szCs w:val="16"/>
          <w:lang w:eastAsia="it-IT"/>
        </w:rPr>
        <w:t>Indicare i dati anagrafici se conosciuti e, in caso contrario, ogni altro elemento idoneo all’identificazione</w:t>
      </w:r>
      <w:r>
        <w:rPr>
          <w:rFonts w:eastAsia="Times New Roman" w:cs="Tahoma"/>
          <w:sz w:val="16"/>
          <w:szCs w:val="16"/>
          <w:lang w:val="it-IT" w:eastAsia="it-IT"/>
        </w:rPr>
        <w:t>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segnalazione sottoscritta (N.B.: Le segnalazioni anonime verranno perse in considerazione solo se adeguatamente circostanziate) può essere presentata: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diante invio all’indirizzo di posta elettronica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mabbate@pec.it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ezzo del servizio postale in busta chiusa recante la dicitura “All’attenzione del Responsabile della prevenzione della corruzione - riservata/personale”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verbalmente, mediante dichiarazione rilasciata ad uno dei soggetti legittimati alla ricezione (Responsabile della Prevenzione della corruzione, Responsabile apicale del dipende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1"/>
    </w:tblGrid>
    <w:tr>
      <w:trPr>
        <w:trHeight w:val="258" w:hRule="atLeast"/>
      </w:trPr>
      <w:tc>
        <w:tcPr>
          <w:tcW w:w="9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0"/>
              <w:lang w:val="it-IT"/>
            </w:rPr>
            <w:t>Comune di _San Giorgio Canavese - Modulo per la segnalazione di condotte illecite whistleblowing policy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SimSun;宋体" w:cs="Tahoma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bbat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Carlo Piscitelli</dc:creator>
  <dc:description/>
  <cp:keywords/>
  <dc:language>en-US</dc:language>
  <cp:lastModifiedBy>.</cp:lastModifiedBy>
  <cp:lastPrinted>2015-05-27T08:46:00Z</cp:lastPrinted>
  <dcterms:modified xsi:type="dcterms:W3CDTF">2018-01-31T09:29:00Z</dcterms:modified>
  <cp:revision>2</cp:revision>
  <dc:subject/>
  <dc:title> </dc:title>
</cp:coreProperties>
</file>