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LO DI DOMANDA PER L’ISCRIZIONE ALL’ALBO DELLE ASSOCIA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Al Comune di San Giorgio Canavese</w:t>
      </w:r>
    </w:p>
    <w:p>
      <w:pPr>
        <w:pStyle w:val="Normal"/>
        <w:ind w:left="5664" w:firstLine="708"/>
        <w:rPr/>
      </w:pPr>
      <w:r>
        <w:rPr/>
        <w:t>Via Dante 25</w:t>
      </w:r>
    </w:p>
    <w:p>
      <w:pPr>
        <w:pStyle w:val="Normal"/>
        <w:ind w:left="5664" w:firstLine="708"/>
        <w:rPr/>
      </w:pPr>
      <w:r>
        <w:rPr/>
        <w:t>10090 San Giorgio Canav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</w:t>
      </w:r>
      <w:r>
        <w:rPr>
          <w:b/>
          <w:u w:val="single"/>
        </w:rPr>
        <w:t>Richiesta di iscrizione all’Albo delle Associa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 nato/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 residente a ________________________________Via _____________________n: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Presidente/legale rappresentante dell’Associazion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a _________________________________ Via _________________________________n.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_________________ Tel.________________________________________ Fax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e- mail ____________________________________________   Codice Fiscale e/o partita 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 finalità sociali dell’Associ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olge istanza per l’iscrizione all’Albo comunale delle Associ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dichiara sotto la propria responsabilità ch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L’Associazion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non ha scopo di lucr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gli associati non sono remunerati sotto qualsiasi form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la vita associativa è ispirata a principi democratici e di libero accesso alla stess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il numero degli associati è superiore a 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i soggetti che ricoprono incarichi associativi sono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b/>
          <w:u w:val="single"/>
        </w:rPr>
        <w:t>L’organismo di volontariato, a sensi della legge n. 266/1981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non ha scopo di lucr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gli iscritti non sono remunerati sotto qualsiasi sotto qualsiasi form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la vita associativa è ispirata ai principi democratici e di libero accesso alla stess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opera prevalentemente a vantaggio della popolazione resident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è caratterizzato dall’assenza di finalità sindacali o politich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i soggetti che ricoprono incarichi sono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ta alla domanda, i seguenti docum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pia dell’Atto Pubblico di Costituzione e dello Statuto, redatto per atto pubblico o scrittura privata, autenticata, dai quali risulti, la sede dell’Associazione, il codice fiscale o eventuale partita I.V.A., l’oggetto e le finalità sociali, ed il rappresentante legale. Le rappresentanze locali di organizzazioni ed associazioni costituite a livello nazionale devono allegare alla domanda di iscrizione copia dello statuto dell’organizzazione e dell’associazione nazionale e certificato di iscrizione copia dello statuto dell’organizzazione e dell’associazione nazionale e certificato di iscrizione alla stessa della rappresentante locale. 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Il certificato dovrà essere presentato ogni anno.</w:t>
      </w:r>
    </w:p>
    <w:p>
      <w:pPr>
        <w:pStyle w:val="Normal"/>
        <w:numPr>
          <w:ilvl w:val="0"/>
          <w:numId w:val="2"/>
        </w:numPr>
        <w:rPr/>
      </w:pPr>
      <w:r>
        <w:rPr/>
        <w:t>Elenco nominativo di coloro che ricoprono le diverse cariche associative, senza sovrapposizione;</w:t>
      </w:r>
    </w:p>
    <w:p>
      <w:pPr>
        <w:pStyle w:val="Normal"/>
        <w:numPr>
          <w:ilvl w:val="0"/>
          <w:numId w:val="2"/>
        </w:numPr>
        <w:rPr/>
      </w:pPr>
      <w:r>
        <w:rPr/>
        <w:t>elenco dei soci iscritti all’Associazione</w:t>
      </w:r>
    </w:p>
    <w:p>
      <w:pPr>
        <w:pStyle w:val="Normal"/>
        <w:numPr>
          <w:ilvl w:val="0"/>
          <w:numId w:val="2"/>
        </w:numPr>
        <w:rPr/>
      </w:pPr>
      <w:r>
        <w:rPr/>
        <w:t>relazione sull’attività svolta da parte dell’Associazione</w:t>
      </w:r>
    </w:p>
    <w:p>
      <w:pPr>
        <w:pStyle w:val="Normal"/>
        <w:numPr>
          <w:ilvl w:val="0"/>
          <w:numId w:val="2"/>
        </w:numPr>
        <w:rPr/>
      </w:pPr>
      <w:r>
        <w:rPr/>
        <w:t>l’indicazione della sezione tematica di interv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inoltre che il/la Sig./a ________________________________ tel.______________________</w:t>
      </w:r>
    </w:p>
    <w:p>
      <w:pPr>
        <w:pStyle w:val="Normal"/>
        <w:rPr/>
      </w:pPr>
      <w:r>
        <w:rPr/>
        <w:t>è autorizzato/a ad intrattenere rapporti con l’Amministrazione comunale in propria v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che l’Associazione è iscritta al/i seguente/i Albo/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 dal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 dal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 dal 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comunicare tempestivamente al Comune di San Giorgio Canavese, eventuali variazioni intervenute successivamente al deposito degli atti richiesti per la prima iscrizione nel rispetto di quanto previsto nel predetto regol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di essere a conoscenza che le false dichiarazioni sono soggette alle sanzioni penali di cui al D.P.R. 28 DICEMBRE 2000 n. 44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utorizza il Comune di San Giorgio Canavese ai sensi del D.Lgs. n. 163/2003 al trattamento, anche automatizzato, dei dati personali per le finalità relative allo svolgimento delle attività istituzi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 Giorgio Canavese, lì </w:t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/la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dell’Associ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 xml:space="preserve">N.B. le Associazioni non rientranti tra quelle di volontariato di cui alla legge 266/91, esentate a norma dell’art. 8 della stessa legge, oppure riconosciute ONLUS devono presentare la domanda in bollo da € 16,00. 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16:00Z</dcterms:created>
  <dc:creator>Marina Genta</dc:creator>
  <dc:description/>
  <cp:keywords/>
  <dc:language>en-US</dc:language>
  <cp:lastModifiedBy>Marina Genta</cp:lastModifiedBy>
  <dcterms:modified xsi:type="dcterms:W3CDTF">2017-06-16T11:16:00Z</dcterms:modified>
  <cp:revision>2</cp:revision>
  <dc:subject/>
  <dc:title>MODELLO DI DOMANDA PER L’ISCRIZIONE ALL’ALBO DELLE ASSOCIAZIONI</dc:title>
</cp:coreProperties>
</file>