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E DI SAN GIORGIO CANAVE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de-DE"/>
        </w:rPr>
        <w:t>N.60/07REG. ORD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Heading1"/>
        <w:rPr>
          <w:b/>
          <w:b/>
        </w:rPr>
      </w:pPr>
      <w:r>
        <w:rPr>
          <w:b/>
        </w:rPr>
        <w:t>I L     S I N D A C 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/>
        <w:t>Considerato che in data DOMENICA 11 NOVEMBRE 2007 avrà luogo in San Giorgio Canavese la tradizionale FIERA DI SAN MARTINO e che tutte le vie del concentrico saranno occupate da bancarelle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onsiderato inoltre che la pulizia delle vie interessate verrà effettuata nelle prime ore della mattinata di lunedì 12 novembre 200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isto l’art. 7 del Nuovo Codice della Strada ed il relativo Regolamento di Attuazion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D.Lgs. 267/2000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 R D I N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- E' VIETATA LA SOSTA</w:t>
      </w:r>
      <w:r>
        <w:rPr>
          <w:rFonts w:cs="Arial" w:ascii="Arial" w:hAnsi="Arial"/>
          <w:sz w:val="24"/>
          <w:u w:val="single"/>
        </w:rPr>
        <w:t xml:space="preserve">  A TUTTI I VEICOLI, AMBO I LATI, IN 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both"/>
        <w:rPr/>
      </w:pPr>
      <w:r>
        <w:rPr/>
        <w:t xml:space="preserve">Piazza Vittorio Emanuele II, Via Giulio, Via Iavelli, Via C.Vigna, Via Cavour, Piazza M.Pescatore, Piazza I.Sangiorgio, Via C.Alberto, Via Dante, Via Boggio, Piazza V. Venet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 xml:space="preserve">DALLE ORE 06,00 DI DOMENICA 11 NOVEMBRE 2007 ALLE ORE 13,00 DI LUNEDI' 12 NOVEMBRE 2007 E COMUNQUE SINO AL TERMINE DELLA PULIZIA.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- E' INOLTRE VIETATO IL TRANSITO</w:t>
      </w:r>
      <w:r>
        <w:rPr>
          <w:rFonts w:cs="Arial" w:ascii="Arial" w:hAnsi="Arial"/>
          <w:sz w:val="24"/>
        </w:rPr>
        <w:t xml:space="preserve"> DI TUTTI I VEICOLI IN ENTRAMBI I SENSI DI MARCIA NELLE VIE SUDDETTE </w:t>
      </w:r>
      <w:r>
        <w:rPr>
          <w:rFonts w:cs="Arial" w:ascii="Arial" w:hAnsi="Arial"/>
          <w:sz w:val="24"/>
          <w:u w:val="single"/>
        </w:rPr>
        <w:t xml:space="preserve">IL GIORNO DOMENICA 11 NOVEMBRE 2007 DALLE ORE 6,00 ALLE ORE 20,00.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both"/>
        <w:rPr/>
      </w:pPr>
      <w:r>
        <w:rPr/>
        <w:t>Risultano inoltre chiuse al traffico veicolare, domenica 11 NOVEMBRE 2007 dalle ore 6.00 alle ore 20.00 (ad eccezione per i residenti, per i mezzi di soccorso e per i mezzi di pubblica sicurezza) le seguenti vie che conducono verso il concentrico: Via Umberto I  (dall’incrocio con via San Martino), via Marconi (dall’incrocio con Via T.Belloc), Via Micheletto, Via Rigoletti, Via Piave.</w:t>
      </w:r>
    </w:p>
    <w:p>
      <w:pPr>
        <w:pStyle w:val="Corpodeltesto2"/>
        <w:ind w:left="-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Ai  sensi  degli   artt.  3  e  5  della   Legge   07/08/90   n°241   avverte:  responsabile del   </w:t>
      </w:r>
    </w:p>
    <w:p>
      <w:pPr>
        <w:pStyle w:val="Corpodeltesto2"/>
        <w:ind w:left="-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procedimento è l’Agente di Polizia Municipale Franzino Laura ; contro la </w:t>
      </w:r>
    </w:p>
    <w:p>
      <w:pPr>
        <w:pStyle w:val="Corpodeltesto2"/>
        <w:ind w:left="-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presente ordinanza è ammesso, nel termine di  30  gg.  dalla  pubblicazione all’albo </w:t>
      </w:r>
    </w:p>
    <w:p>
      <w:pPr>
        <w:pStyle w:val="Corpodeltesto2"/>
        <w:ind w:left="-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pretorio, ricorso al Ministro dei LL.PP. oppure, in via alternativa,  ricorso al T.A.R. del </w:t>
      </w:r>
    </w:p>
    <w:p>
      <w:pPr>
        <w:pStyle w:val="Corpodeltesto2"/>
        <w:ind w:left="-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Piemonte nel termine di 60 gg. dalla suddetta pubblicazione.</w:t>
      </w:r>
    </w:p>
    <w:p>
      <w:pPr>
        <w:pStyle w:val="TextBody"/>
        <w:jc w:val="both"/>
        <w:rPr/>
      </w:pPr>
      <w:r>
        <w:rPr/>
        <w:t>Notizia al pubblico della presente ordinanza è data mediante apposizione della prescritta segnaletica strada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personale della Polizia Municipale e gli Agenti della Forza Pubblica sono incaricati a far osservare quanto disposto nella presente ordinanz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an Giorgio Canavese, 07.11.07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IL SINDA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Guido Massimo Ar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17:00Z</dcterms:created>
  <dc:creator>paola</dc:creator>
  <dc:description/>
  <cp:keywords/>
  <dc:language>en-US</dc:language>
  <cp:lastModifiedBy>Polizai Municipale</cp:lastModifiedBy>
  <cp:lastPrinted>2007-10-22T13:42:00Z</cp:lastPrinted>
  <dcterms:modified xsi:type="dcterms:W3CDTF">2007-11-07T15:02:00Z</dcterms:modified>
  <cp:revision>8</cp:revision>
  <dc:subject/>
  <dc:title>N</dc:title>
</cp:coreProperties>
</file>