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e di San Giorgio Canavese (TO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de-DE"/>
        </w:rPr>
        <w:t>N. 28/07 REG. ORD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Heading1"/>
        <w:rPr>
          <w:b/>
          <w:b/>
        </w:rPr>
      </w:pPr>
      <w:r>
        <w:rPr>
          <w:b/>
        </w:rPr>
        <w:t>I L     S I N D A C 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/>
        <w:t>Considerato che in data DOMENICA 13 MAGGIO 2007 avrà luogo in San Giorgio Canavese la tradizionale FIERA DI MAGGIO e che tutte le vie del concentrico saranno occupate da bancarelle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onsiderato inoltre che la pulizia delle vie interessate verrà effettuata nelle prime ore della mattinata di lunedì 14 maggio 2007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l’art. 7 del Nuovo codice della Strada ed il relativo Regolamento di Attuazion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 R D I N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E’ VIETATA LA SOSTA </w:t>
      </w:r>
      <w:r>
        <w:rPr>
          <w:rFonts w:cs="Arial" w:ascii="Arial" w:hAnsi="Arial"/>
          <w:sz w:val="24"/>
          <w:szCs w:val="24"/>
        </w:rPr>
        <w:t xml:space="preserve">in PIAZZA I.SANGIORGIO, VIA DANTE, VIA C.I.GIULIO, VIA IAVELLI, VIA CARLO ALBERTO, VIA C.VIGNA , PIAZZA MATTEO PESCATORE, VIA CAVOUR, PIAZZA VITTORIO EMANUELE II, VIA BOGGIO, PIAZZA V.VENETO ambo i lati e per tutta la loro lunghezza </w:t>
      </w:r>
      <w:r>
        <w:rPr>
          <w:rFonts w:cs="Arial" w:ascii="Arial" w:hAnsi="Arial"/>
          <w:b/>
          <w:sz w:val="24"/>
          <w:szCs w:val="24"/>
        </w:rPr>
        <w:t>dalle ore 06.00 di DOMENICA 13 MAGGIO 2007 a LUNEDI’ 14 MAGGIO 2007 SINO AL TERMINE DELLA PULIZ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' INOLTRE VIETATO IL TRANSITO</w:t>
      </w:r>
      <w:r>
        <w:rPr>
          <w:rFonts w:cs="Arial" w:ascii="Arial" w:hAnsi="Arial"/>
          <w:sz w:val="24"/>
          <w:szCs w:val="24"/>
        </w:rPr>
        <w:t xml:space="preserve"> DI TUTTI I VEICOLI IN ENTRAMBI I SENSI DI MARCIA NELLE VIE SUDDETTE </w:t>
      </w:r>
      <w:r>
        <w:rPr>
          <w:rFonts w:cs="Arial" w:ascii="Arial" w:hAnsi="Arial"/>
          <w:sz w:val="24"/>
          <w:szCs w:val="24"/>
          <w:u w:val="single"/>
        </w:rPr>
        <w:t xml:space="preserve">IL GIORNO DOMENICA 13 MAGGIO 2007 DALLE ORE 6,00 ALLE ORE 20,00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/>
          <w:szCs w:val="24"/>
        </w:rPr>
        <w:t xml:space="preserve">Risultano inoltre chiuse al traffico veicolare, </w:t>
      </w:r>
      <w:r>
        <w:rPr>
          <w:rFonts w:cs="Arial"/>
          <w:szCs w:val="24"/>
          <w:u w:val="single"/>
        </w:rPr>
        <w:t>con possibilità di sosta</w:t>
      </w:r>
      <w:r>
        <w:rPr>
          <w:rFonts w:cs="Arial"/>
          <w:szCs w:val="24"/>
        </w:rPr>
        <w:t xml:space="preserve">, domenica 13 MAGGIO 2007 dalle ore 06.00 alle ore 20.00 (ad eccezione per i residenti, per i mezzi di soccorso e per i mezzi di pubblica sicurezza) le seguenti vie che conducono verso il concentrico: Via Umberto I (dall’incrocio con Via San Martino), Via Marconi (dall’incrocio con Via T.Belloc), Via V. Campeggio, Via C.Botta, Via P.C. Boggio, Via Micheletto, Via Rigoletti, Via Piave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rpodeltesto2"/>
        <w:ind w:left="-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Ai  sensi  degli   artt.  3  e  5  della   Legge   07/08/90   n°241   avverte:  responsabile del   </w:t>
      </w:r>
    </w:p>
    <w:p>
      <w:pPr>
        <w:pStyle w:val="Corpodeltesto2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rocedimento è l’Agente di Polizia Municipale Franzino Laura ; contro la presente</w:t>
      </w:r>
    </w:p>
    <w:p>
      <w:pPr>
        <w:pStyle w:val="Corpodeltesto2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ordinanza è ammesso, nel termine di  30  gg.  dalla  pubblicazione all’albo pretorio, ricorso </w:t>
      </w:r>
    </w:p>
    <w:p>
      <w:pPr>
        <w:pStyle w:val="Corpodeltesto2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al Ministro dei LL.PP. oppure, in via alternativa,  ricorso al T.A.R. del Piemonte nel termine </w:t>
      </w:r>
    </w:p>
    <w:p>
      <w:pPr>
        <w:pStyle w:val="Corpodeltesto2"/>
        <w:ind w:left="-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di 60 gg. dalla suddetta pubblicazione.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  <w:t>Notizia al pubblico della presente ordinanza è data mediante apposizione della prescritta segnaletica strada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personale della Polizia Municipale e gli Agenti della Forza Pubblica sono incaricati a far osservare quanto disposto nella presente ordinanz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an Giorgio Canavese, 09.05.2007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SINDA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Guido Massimo Ar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9:52:00Z</dcterms:created>
  <dc:creator>paola</dc:creator>
  <dc:description/>
  <cp:keywords/>
  <dc:language>en-US</dc:language>
  <cp:lastModifiedBy>Polizai Municipale</cp:lastModifiedBy>
  <cp:lastPrinted>2007-04-17T12:00:00Z</cp:lastPrinted>
  <dcterms:modified xsi:type="dcterms:W3CDTF">2007-05-09T11:45:00Z</dcterms:modified>
  <cp:revision>18</cp:revision>
  <dc:subject/>
  <dc:title>N</dc:title>
</cp:coreProperties>
</file>