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2" w:leader="none"/>
          <w:tab w:val="left" w:pos="23535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18432" w:leader="none"/>
          <w:tab w:val="left" w:pos="23535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Ivrea</w:t>
      </w:r>
    </w:p>
    <w:p>
      <w:pPr>
        <w:pStyle w:val="Normal"/>
        <w:tabs>
          <w:tab w:val="clear" w:pos="708"/>
          <w:tab w:val="left" w:pos="18432" w:leader="none"/>
          <w:tab w:val="left" w:pos="24102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.zza Vittorio Emanuele, 1</w:t>
      </w:r>
    </w:p>
    <w:p>
      <w:pPr>
        <w:pStyle w:val="Normal"/>
        <w:tabs>
          <w:tab w:val="clear" w:pos="708"/>
          <w:tab w:val="left" w:pos="18432" w:leader="none"/>
          <w:tab w:val="left" w:pos="24102" w:leader="none"/>
        </w:tabs>
        <w:spacing w:lineRule="auto" w:line="276"/>
        <w:ind w:left="5955"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015 - IVRE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MANDA PER L'INSERIMENTO TRA I CANDIDATI PER LA NOMINA NEL CONSIGLIO DI AMMINISTRAZIONE DELLA SOCIETA' CANAVESANA SERVIZI SP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Il sottoscritto ..................................................................., nato a .............................................. il ...................................................., residente a ...................................................................................., in Via ............................................................................................................................... n................... codice fiscale …………………………………..…………. tel/cell ……………………………………..…… </w:t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e-mail/PEC ………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per la nomina e design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componente ( sia presidente che membro ) nel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Consiglio di Amministrazio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ocietà Canavesana Servizi ( SCS )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A tal fine, sotto la propria personale responsabilità e consapevole delle sanzioni penali previste dall’art. 76 del D.P.R. n. 445 del 28 dicembre 2000 per le ipotesi di falsità in atti e dichiarazioni mendaci,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cittadino ………………………………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in possesso del seguente titolo di stud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essere disponibile all'accettazione dell'incar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e stato dichiarato interdetto o sottoposto a misure che escludono, secondo le norme vigenti, la costituzione di un rapporto di impiego presso pubbliche amministrazioni, né essere stato dichiarato decaduto da altro impiego pubbl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e stato destituito o dispensato, o licenziato dall'impiego presso una Pubblica Amministrazion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aver riportato condanne penali o avere procedimenti penali o misure di prevenzione in corso che possano recare pregiudizio allo svolgimento dell'incar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essersi reso responsabile di violazioni dei doveri profession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l'insussistenza a proprio carico di motivi generali o speciali di ineleggibilità allo specifico incarico al quale la candidatura si riferisce o di incompatibilità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trovarsi in alcuna delle condizioni previste dal Dlgs n. 39/2013 e s.m.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che non sussistono le cause ostative alla candidatura di cui all’art. 1 comma 734 della legge n. 296/2000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non trovarsi nelle condizioni di cui all’art. 248 comma 5  di cui al Dlgs n. 267/2000 e s.m.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l'insussistenza delle incompatibilità, di conflitti di interessi con SC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di aver preso visione e conoscenza dello statuto di SCS visibile al sito </w:t>
      </w:r>
      <w:hyperlink r:id="rId2">
        <w:r>
          <w:rPr>
            <w:rFonts w:eastAsia="Lucida Sans Unicode" w:cs="Calibri" w:ascii="Calibri" w:hAnsi="Calibri" w:asciiTheme="minorHAnsi" w:cstheme="minorHAnsi" w:hAnsiTheme="minorHAnsi"/>
            <w:color w:val="0563C1"/>
            <w:sz w:val="22"/>
            <w:szCs w:val="22"/>
            <w:u w:val="single"/>
          </w:rPr>
          <w:t>www.scsivrea.it</w:t>
        </w:r>
      </w:hyperlink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 sezione amministrazione trasparente/ disposizioni generali/ atti gener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bCs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di aver preso visione e conoscenza del codice etico di SCS visibile al sito </w:t>
      </w:r>
      <w:hyperlink r:id="rId3">
        <w:r>
          <w:rPr>
            <w:rStyle w:val="InternetLink"/>
            <w:rFonts w:eastAsia="Lucida Sans Unicode" w:cs="Calibri" w:ascii="Calibri" w:hAnsi="Calibri" w:asciiTheme="minorHAnsi" w:cstheme="minorHAnsi" w:hAnsiTheme="minorHAnsi"/>
            <w:sz w:val="22"/>
            <w:szCs w:val="22"/>
          </w:rPr>
          <w:t>www.scsivrea.it</w:t>
        </w:r>
      </w:hyperlink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 sezione amministrazione trasparente/ disposizioni generali/ codice disciplinare e codice et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di accettare incondizionatamente il contenuto dell'avviso pubblico cui la presente candidatura si riferisc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possedere qualificata e comprovata competenza professionale come da curriculum vitae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di possedere i seguenti requisiti professionali e/o tecnici in riferimento alla carica da ricoprire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.…………...………………………………………..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utorizzare al trattamento dei propri dati personali, ai sensi del D.Lgs. 196/2003 e Reg. UE 2016/679, di essere a conoscenza che tutti i dati verranno utilizzati esclusivamente per i fini istituzionali</w:t>
      </w:r>
      <w:r>
        <w:rPr>
          <w:rFonts w:eastAsia="Lucida Sans Unicode"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6375" w:hanging="6375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 xml:space="preserve">____________________, li _____________ </w:t>
        <w:tab/>
        <w:tab/>
        <w:tab/>
        <w:t>firma __________________________</w:t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Lucida Sans Unicode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curriculum vitae sottoscritto, completo dei dati anagrafici e di tutte le informazioni che consentano di vagliare adeguatamente la competenza professionale e l'esperienza generale e specifica, ivi compreso il consenso al trattamento e alla pubblicazione dei dati; nello specifico dovranno essere evidenziate le attività lavorative svolte e gli  incarichi svolti presso società, aziende, istituzioni (elenco delle cariche pubbliche e delle cariche in società / aziende ricoperte al momento della presentazione della candidatura con l'indicazione della dura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fotocopia del documento di identità in corso di validità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3f8"/>
    <w:pPr>
      <w:widowControl/>
      <w:suppressAutoHyphens w:val="true"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33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3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ivrea.it/" TargetMode="External"/><Relationship Id="rId3" Type="http://schemas.openxmlformats.org/officeDocument/2006/relationships/hyperlink" Target="http://www.scsivre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Alessandro Perinetti</dc:creator>
  <dc:description/>
  <dc:language>en-US</dc:language>
  <cp:lastModifiedBy>Alessandro Perinetti</cp:lastModifiedBy>
  <dcterms:modified xsi:type="dcterms:W3CDTF">2022-03-0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