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lef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Spett.le</w:t>
      </w:r>
    </w:p>
    <w:p>
      <w:pPr>
        <w:pStyle w:val="Normal"/>
        <w:ind w:left="5664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COMUNE DI SAN GIORGIO CANAVESE</w:t>
      </w:r>
    </w:p>
    <w:p>
      <w:pPr>
        <w:pStyle w:val="Normal"/>
        <w:ind w:left="5664" w:hanging="0"/>
        <w:jc w:val="left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Via Dante, 25</w:t>
      </w:r>
    </w:p>
    <w:p>
      <w:pPr>
        <w:pStyle w:val="Normal"/>
        <w:ind w:left="5664" w:hanging="0"/>
        <w:jc w:val="left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10090 SAN GIORGIO CANAVESE (TO)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DO DI GARA MEDIANTE ASTA PUBBLICA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NDITA LOTTO BOSCHIVO DI PROPRIETA' COMUNALE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porto a base d’asta Euro 19.225,0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DOMANDA DI PARTECIPAZIONE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ICHIARAZIONI PER L’AMMISSIONE ALLA GARA D’APPALTO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nato il _________________________ a __________________________________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 Prov. (___), Via / Piazza _________________________________ civ. 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in qualità di </w:t>
      </w:r>
      <w:r>
        <w:rPr>
          <w:rFonts w:cs="Tahoma" w:ascii="Tahoma" w:hAnsi="Tahoma"/>
          <w:i/>
          <w:iCs/>
        </w:rPr>
        <w:t>(titolare, legale rappresentante, procuratore, altro)</w:t>
      </w:r>
      <w:r>
        <w:rPr>
          <w:rFonts w:cs="Tahoma" w:ascii="Tahoma" w:hAnsi="Tahoma"/>
        </w:rPr>
        <w:t xml:space="preserve"> 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ell’impresa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codice fiscale n. 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partita IVA n. 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________ fax. 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posizione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.N.P.S sede di ___________________________ matr. n.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I.N.A.I.L. sede di _________________________ matr. n.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CHIEDE</w:t>
      </w:r>
    </w:p>
    <w:p>
      <w:pPr>
        <w:pStyle w:val="Normal"/>
        <w:rPr/>
      </w:pPr>
      <w:r>
        <w:rPr>
          <w:rFonts w:cs="Tahoma" w:ascii="Tahoma" w:hAnsi="Tahoma"/>
        </w:rPr>
        <w:t>di partecipare all'asta pubblica per la vendita degli alberi di proprietà comunale - lotto boschivo "CORTEREGGIO 2 ".</w:t>
      </w:r>
    </w:p>
    <w:p>
      <w:pPr>
        <w:pStyle w:val="Normal"/>
        <w:rPr/>
      </w:pPr>
      <w:r>
        <w:rPr>
          <w:rFonts w:cs="Tahoma" w:ascii="Tahoma" w:hAnsi="Tahoma"/>
        </w:rPr>
        <w:t>A tal fine inoltre, ai sensi degli articoli 46 e 47 del DPR 28 dicembre 2000 n. 445, consapevole delle sanzioni penali previste dall'articolo 76 del medesimo DPR 445/2000, per le ipotesi di falsità in atti e dichiarazioni mendaci ivi indicate, assumendosene la piena responsabilità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DICHIA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aver preso conoscenza e di accettare il Capitolato d'Oneri redatto da parte del Corpo Forestale dello Stato-Coordinamento Provinciale di Torino, assoggettandosi alle condizioni, penalità e disposizioni previste dallo stesso e dalle leggi vigenti (e che dovrà sottoscrivere in caso di aggiudicazione ai sensi dell'art. B18 dello stesso)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essersi recato sul posto dove devono eseguirsi i lavori e di avere preso conoscenza delle condizioni locali, nonché delle circostanze generali e particolari che possono avere influito sulla determinazione dei prezzi e delle condizioni contrattuali, e di aver giudicati i prezzi medesimi nel loro complesso remunerativi e tali da consentire l'offerta che farà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possedere l'attrezzatura necessaria per l'esecuzione dei lavori, la necessaria capacità organizzativa e finanziaria nonché risultare idonea all'utilizzazione forestale dei lotti boschivi pubblic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 la ditta è regolarmente iscritta, come ditta boschiva, al Registro unico delle imprese istituito presso la CAMERA DI COMMERCIO, INDUSTRIA, ARTIGIANATO E AGRICOLTURA di ____________________ come segu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ura giuridica: 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nominazione: 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de legale: 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o di iscrizione: 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inizio attività: 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ggetto attività: 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neralità e qualifica di tutti i legali rappresentanti, del/i direttore/i tecnico/i e, in caso di ditta individuale, il nominativo del legale rappresentante: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donea all'utilizzazione forestale di lotti boschivi pubblici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non trovarsi nelle condizioni di incapacità a contrattare con la Pubblica Amministrazione, di cui agli artt. 120 e seguenti della Legge n. 689 del 24/11/1981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non essere stata esclusa dalla partecipazione alle procedure di affidamento di lavori pubblici nei casi contemplati dall'art. 24, primo comma della direttiva 93/37 CEE del Consiglio in data 14/06/1993 e di non aver in corso la sospensione della partecipazione alle procedure di affidamento di cui al comma 7 dell'art. 8 della legge 109/1994 e ss.mm.ii.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non essere stata temporaneamente esclusa dalla presentazione di offerte in pubblici appalti e che non sussistono cause di divieto o di sospensione dei procedimenti indicati nell'allegato 1 del  D.Lgs. n. 490/1994 nei confronti dei soci amministratori del direttore tecnico e dei familiari degli stessi soggetti anche di fatto, conviventi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i acconsentire, ai sensi del d.Lgs. 196/03, il trattamento dei dati personali relativamente alla procedura di aggiudicazione, affidamento e realizzazione del servizi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'inesistenza di condizioni preclusive stabilite dalla legislazione antimafia (legge 575/1965 e s.m.i.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 composizione della Società con indicazione del legale rappresentant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 la Società non si trova in stato di liquidazione, fallimento e non ha presentato domanda di concordato e che non si sono verificate nel quinquennio anteriore alla data della gara procedure di fallimento o concord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Letto, confermato e sottoscri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, lì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(A) Il Legale Rappresentante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 </w:t>
      </w:r>
      <w:r>
        <w:rPr>
          <w:rFonts w:cs="Tahoma" w:ascii="Tahoma" w:hAnsi="Tahoma"/>
          <w:b/>
          <w:bCs/>
          <w:sz w:val="16"/>
        </w:rPr>
        <w:t xml:space="preserve">(A)         </w:t>
      </w:r>
      <w:r>
        <w:rPr>
          <w:rFonts w:cs="Tahoma" w:ascii="Tahoma" w:hAnsi="Tahoma"/>
          <w:sz w:val="16"/>
        </w:rPr>
        <w:t>Ai sensi dell’art. 38, D.P.R. 445/2000 la sottoscrizione non è soggetta ad autenticazione ove sia apposta in presenza del dipendente addetto ovvero la dichiarazione sia trasmessa contestualmente o a completamento di un’istanza già presentata</w:t>
      </w:r>
      <w:r>
        <w:rPr>
          <w:rFonts w:cs="Tahoma" w:ascii="Tahoma" w:hAnsi="Tahoma"/>
          <w:b/>
          <w:bCs/>
          <w:sz w:val="16"/>
        </w:rPr>
        <w:t>, corredata di copia fotostatica non autenticata di un documento di identità del sottoscrittore in corso di validità</w:t>
      </w:r>
      <w:r>
        <w:rPr>
          <w:rFonts w:cs="Tahoma" w:ascii="Tahoma" w:hAnsi="Tahoma"/>
          <w:sz w:val="16"/>
        </w:rPr>
        <w:t>. La sottoscrizione non è parimenti soggetta ad autenticazione se l’istanza è inviata per posta unitamente a copia fotostatic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1:00Z</dcterms:created>
  <dc:creator> </dc:creator>
  <dc:description/>
  <cp:keywords/>
  <dc:language>en-US</dc:language>
  <cp:lastModifiedBy> </cp:lastModifiedBy>
  <cp:lastPrinted>2001-04-26T09:00:00Z</cp:lastPrinted>
  <dcterms:modified xsi:type="dcterms:W3CDTF">2006-11-07T10:21:00Z</dcterms:modified>
  <cp:revision>2</cp:revision>
  <dc:subject/>
  <dc:title>Prot</dc:title>
</cp:coreProperties>
</file>