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de-DE"/>
        </w:rPr>
        <w:t>N.  67/07 Reg. Ord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ing1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siderata la necessità di effettuare dei lavori di sistemazione dei dossi artificiali siti in Via per Ozegn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sto il D.Lgs.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sto l’art. 7 del vigente Codice della Strada ed il relativo Regolamento di attuazione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/>
        <w:t>ORDINA</w:t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  <w:t>L’istituzione del divieto di transito e di circolazione, per tutti i veicoli ad eccezione di quelli dei residenti e dei mezzi di soccorso, in Via per Ozegna, per l’intera sua lunghezza, tra l’intersezione con la SP 53 e l’intersezione con Via Ciconio, a partire dal giorno__07.12.2007_ e fino al termine dei lavor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Verdana" w:ascii="Verdana" w:hAnsi="Verdana"/>
        </w:rPr>
        <w:t xml:space="preserve">Il procedimento ha avuto inizio il 13.11.2007 e responsabile del Procedimento è l’Agente di polizia municipale FRANZINO Laura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vverso la presente ordinanza è ammesso ricorso in via giurisdizionale al Tribunale Amministrativo Regionale per il Piemonte entro 60 (sessanta) giorni dalla data dell’ordinanza, o ricorso straordinario al Presidente della Repubblica entro 120 (centoventi) giorni dalla data dell’ordinanz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tizia al pubblico della presente ordinanza è data mediante apposizione della prescritta segnaletica stradale a cura dell’impresa esecutrice dei lavor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personale della Polizia Municipale e gli agenti della forza pubblica sono incaricati di far osservare quanto disposto nella presente ordinanz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an Giorgio Canavese, 05.12.2007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44" w:right="14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center" w:pos="2268" w:leader="none"/>
          <w:tab w:val="center" w:pos="7371" w:leader="none"/>
        </w:tabs>
        <w:ind w:right="49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ab/>
        <w:tab/>
        <w:t>IL  SINDAC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4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Guido Massimo Ar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675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6"/>
      </w:rPr>
      <w:t>COMUNE DI SAN GIORGIO CANAVESE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rovincia di Torino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el. 0124-32.121 – Fax. 0124-32.51.06 – e-mail: sangiorgio@canaves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 GIORG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39:00Z</dcterms:created>
  <dc:creator>Marco PERINO</dc:creator>
  <dc:description/>
  <cp:keywords/>
  <dc:language>en-US</dc:language>
  <cp:lastModifiedBy>Polizai Municipale</cp:lastModifiedBy>
  <cp:lastPrinted>2007-11-13T11:38:00Z</cp:lastPrinted>
  <dcterms:modified xsi:type="dcterms:W3CDTF">2007-12-05T12:55:00Z</dcterms:modified>
  <cp:revision>4</cp:revision>
  <dc:subject/>
  <dc:title>N</dc:title>
</cp:coreProperties>
</file>