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88"/>
        <w:gridCol w:w="1984"/>
      </w:tblGrid>
      <w:tr>
        <w:trPr>
          <w:trHeight w:val="685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-7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9060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2" w:leader="none"/>
                <w:tab w:val="center" w:pos="4819" w:leader="none"/>
                <w:tab w:val="right" w:pos="9638" w:leader="none"/>
              </w:tabs>
              <w:spacing w:before="240" w:after="0"/>
              <w:jc w:val="center"/>
              <w:rPr/>
            </w:pP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TITLE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Dichiarazione di progetto degli impianti DM 37 del 22/11/2008</w:t>
            </w:r>
            <w:r>
              <w:rPr>
                <w:caps/>
                <w:b/>
              </w:rPr>
              <w:fldChar w:fldCharType="end"/>
            </w:r>
            <w:r>
              <w:rPr>
                <w:rFonts w:eastAsia="Arial"/>
                <w:b/>
                <w:caps/>
              </w:rPr>
              <w:t xml:space="preserve"> </w:t>
            </w:r>
            <w:r>
              <w:rPr>
                <w:b/>
                <w:caps/>
              </w:rPr>
              <w:t>E D.P.R. 380/2001 CAPO VI E S.M.I.</w:t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center" w:pos="4819" w:leader="none"/>
                <w:tab w:val="right" w:pos="9638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.M. n. 37 del 22/1/2008 – Regolamento [...] recante riordino delle disposizioni in materia di attività di installazione degli impianti all’interno di edifici</w:t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center" w:pos="4819" w:leader="none"/>
                <w:tab w:val="right" w:pos="9638" w:leader="none"/>
              </w:tabs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D.P.R. n. 380 del 6/6/2001 e s.m.i. – CAPO VI – Norme per il contenimento del consumo di energia negli edific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98" w:leader="none"/>
          <w:tab w:val="left" w:pos="9851" w:leader="none"/>
        </w:tabs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7796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60" w:after="60"/>
              <w:ind w:left="-70" w:hanging="0"/>
              <w:jc w:val="center"/>
              <w:rPr/>
            </w:pPr>
            <w:r>
              <w:rPr/>
              <w:t>QUALIFICAZIONE DEL PROGETTISTA</w:t>
            </w:r>
          </w:p>
          <w:p>
            <w:pPr>
              <w:pStyle w:val="Endnote"/>
              <w:keepNext w:val="true"/>
              <w:keepLines/>
              <w:spacing w:before="60" w:after="60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jc w:val="both"/>
              <w:rPr/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</w:t>
            </w:r>
            <w:r>
              <w:rPr>
                <w:b w:val="false"/>
                <w:bCs w:val="false"/>
                <w:sz w:val="20"/>
              </w:rPr>
              <w:t>La/Il sottoscritta/o</w:t>
            </w:r>
            <w:r>
              <w:rPr>
                <w:sz w:val="20"/>
              </w:rPr>
              <w:t xml:space="preserve"> </w:t>
            </w:r>
            <w:r>
              <w:rPr/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7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2"/>
              </w:rPr>
              <w:t>|</w:t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INTERVENTO</w:t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in qualità di progettista dell'intervento di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>, relativo all’immobile sito in San Giorgio Canavese,</w:t>
            </w:r>
          </w:p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indirizzo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, di proprietà del/dei Sig./Sigg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_______________________________________________________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/>
              <w:t>, con riferimento agli artt. 5 e 7, comma 2 del D.M. n. 37/08 e artt. 123 e 125 del D.P.R. 380/01, riferiti alla obbligatorietà di redazione del progetto, certifica che in relazione al presente intervento si configurano i seguenti casi:</w:t>
            </w:r>
          </w:p>
        </w:tc>
      </w:tr>
    </w:tbl>
    <w:p>
      <w:pPr>
        <w:pStyle w:val="Normal"/>
        <w:tabs>
          <w:tab w:val="clear" w:pos="709"/>
          <w:tab w:val="left" w:pos="3898" w:leader="none"/>
          <w:tab w:val="left" w:pos="9851" w:leader="none"/>
        </w:tabs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8"/>
        <w:gridCol w:w="851"/>
        <w:gridCol w:w="850"/>
      </w:tblGrid>
      <w:tr>
        <w:trPr>
          <w:tblHeader w:val="true"/>
          <w:trHeight w:val="560" w:hRule="atLeast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Heading9"/>
              <w:spacing w:before="120" w:after="60"/>
              <w:jc w:val="center"/>
              <w:rPr/>
            </w:pPr>
            <w:r>
              <w:rPr/>
              <w:t>Tabella impianti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Heading8"/>
              <w:spacing w:before="24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 L’INSTALLAZIONE, LA TRASFORMAZIONE E L’AMPLIAMENTO DEGLI IMPIANTI</w:t>
              <w:br/>
              <w:t xml:space="preserve"> E’ REDATTO UN PROGETTO  (art. 5 del  DM n. 37 del 22/1/200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8"/>
              </w:rPr>
            </w:pPr>
            <w:r>
              <w:rPr>
                <w:rFonts w:cs="Arial"/>
                <w:b/>
                <w:i/>
                <w:iCs/>
                <w:sz w:val="8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[</w:t>
            </w:r>
            <w:r>
              <w:rPr>
                <w:b/>
                <w:bCs/>
                <w:sz w:val="16"/>
              </w:rPr>
              <w:t>N.B.</w:t>
            </w:r>
            <w:r>
              <w:rPr>
                <w:sz w:val="16"/>
              </w:rPr>
              <w:t xml:space="preserve"> Fatta salva l’osservanza delle normative più rigorose in materia di progettazione, nei casi ivi elencati il progetto è redatto da un professionista iscritto negli albi professionali. Negli altri casi, il progetto può essere redatto, in alternativa, dal responsabile tecnico dell’impresa installatrice (art. 7 comma 2 D.M. n. 37/08)]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120" w:after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PROGETTO REDATTO DA PROFESSIONISTA ISCRITTO AGLI ALBI PROFESSIONALI (PER IMPIANTI INSERITI IN ELENCO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0" w:after="0"/>
              <w:ind w:left="17" w:right="17" w:hanging="0"/>
              <w:rPr>
                <w:rFonts w:ascii="Arial" w:hAnsi="Arial" w:cs="Arial"/>
                <w:bCs/>
                <w:iCs/>
                <w:sz w:val="8"/>
              </w:rPr>
            </w:pPr>
            <w:r>
              <w:rPr>
                <w:rFonts w:cs="Arial" w:ascii="Arial" w:hAnsi="Arial"/>
                <w:bCs/>
                <w:iCs/>
                <w:sz w:val="8"/>
              </w:rPr>
              <w:t xml:space="preserve">PROGETTO REDATTO DAL RESPONSABILE TECNICO DELL’IMPRESA </w:t>
            </w:r>
            <w:r>
              <w:rPr>
                <w:rFonts w:cs="Arial" w:ascii="Arial" w:hAnsi="Arial"/>
                <w:sz w:val="8"/>
              </w:rPr>
              <w:t>INSTALLATRICE (PER IMPIANTI CON LIMITI INFERIORI A QUELLI INSERITI IN ELENCO)</w:t>
            </w:r>
          </w:p>
        </w:tc>
      </w:tr>
      <w:tr>
        <w:trPr>
          <w:trHeight w:val="703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LETTRICI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(art. 5.2.a) Impianti elettrici di cui all’art. 1 comma 2 lettera a) del DM n. 37/08 per tutte le utenze condominiali e per utenze domestiche di singole unità abitative aventi potenza impegnata superiore a 6 kW o per utenze domestiche di singole unità abitative di superficie superiore a 400 mq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(art. 5.2.b) impianti elettrici realizzati con lampade fluorescenti a catodo freddo, collegati ad impianti elettrici, per i quali è obbligatorio il progetto redatto da parte di professionista abilitato e, in ogni caso, per impianti di potenza complessiva maggiore di 1.200 VA rese dagli alimentatori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art. 5.2.c) Impianti di cui all’art. 1 comma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2) lettera a) del DM n. 37/08, relativi agli immobili adibiti ad attività produttive, al commercio, al terziario e ad altri usi, quando le utenze sono alimentate a tensione superiore a 1000 V, inclusa la parte in bassa tensione, o quando le utenze sono alimentate in bassa tensione aventi potenza impegnata superiore a 6 kW o qualora la superficie superi i 200 mq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art. 5.2.d) Impianti elettrici relativi ad unità immobiliari provviste, anche solo parzialmente, di ambienti soggetti a normativa specifica del CEI, in caso di locali adibiti ad uso medico o per i quali sussista pericolo di esplosione o a maggior rischio di incendio, nonché per gli impianti di protezione da scariche atmosferiche in edifici di volume superiore a 200 mc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before="60" w:after="60"/>
              <w:rPr/>
            </w:pPr>
            <w:bookmarkStart w:id="0" w:name="Controllo1"/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0_3537680437"/>
            <w:bookmarkStart w:id="2" w:name="__Fieldmark__20_3537680437"/>
            <w:bookmarkEnd w:id="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60" w:after="60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1_3537680437"/>
            <w:bookmarkStart w:id="4" w:name="__Fieldmark__21_3537680437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2_3537680437"/>
            <w:bookmarkStart w:id="6" w:name="__Fieldmark__22_3537680437"/>
            <w:bookmarkEnd w:id="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Controllo1"/>
            <w:bookmarkStart w:id="8" w:name="__Fieldmark__23_3537680437"/>
            <w:bookmarkStart w:id="9" w:name="__Fieldmark__23_3537680437"/>
            <w:bookmarkEnd w:id="9"/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before="60" w:after="60"/>
              <w:rPr/>
            </w:pPr>
            <w:bookmarkStart w:id="10" w:name="Controllo2"/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4_3537680437"/>
            <w:bookmarkStart w:id="12" w:name="__Fieldmark__24_3537680437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60" w:after="60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5_3537680437"/>
            <w:bookmarkStart w:id="14" w:name="__Fieldmark__25_3537680437"/>
            <w:bookmarkEnd w:id="1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6_3537680437"/>
            <w:bookmarkStart w:id="16" w:name="__Fieldmark__26_3537680437"/>
            <w:bookmarkEnd w:id="1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Controllo2"/>
            <w:bookmarkStart w:id="18" w:name="__Fieldmark__27_3537680437"/>
            <w:bookmarkStart w:id="19" w:name="__Fieldmark__27_3537680437"/>
            <w:bookmarkEnd w:id="19"/>
            <w:r/>
            <w:r>
              <w:rPr/>
              <w:fldChar w:fldCharType="end"/>
            </w:r>
            <w:r>
              <w:rPr/>
            </w:r>
            <w:bookmarkEnd w:id="17"/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ADIOTELEVISIVI, ELETTRONICI, ANTENNE, SCARICHE ATMOSFERICH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(art. 5.2.e) Impianti  di cui all’art. 1 comma 2) lettera b) del DM n. 37/08, relativi agli impianti elettronici in genere, quando coesistono con impianti elettrici con obbligo di progettazione da parte di professionista abilitato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3537680437"/>
            <w:bookmarkStart w:id="21" w:name="__Fieldmark__28_353768043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3537680437"/>
            <w:bookmarkStart w:id="23" w:name="__Fieldmark__29_353768043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ISCALDAMENTO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(art. 5.2.f) Impianti  di riscaldamento di cui all’art. 1 comma 2) lettera c) del DM n. 37/08, dotati di canne fumarie collettive ramificate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(art. 5.2.f) Impianti di climatizzazione per tutte le utilizzazioni aventi una potenzialità frigorifera pari o superiore a 40.000 frigorie/ora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(art. 123.3 e art. 125.1 D.P.R. 380/01) Gli impianti non di processo associati agli edifici pubblici o privati, qualunque ne sia la destinazione d’uso, devono essere progettati […]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Nuova installazione o ristrutturazione di camini, canne fumarie collettive e canne fumarie collettive ramificate quando queste fanno parte dell’impianto di riscaldamento, indipendentemente dal tipo di combustibile utilizzato (UNI 10640, UNI 10641 e tutte le norme armonizzate al riguardo)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3537680437"/>
            <w:bookmarkStart w:id="25" w:name="__Fieldmark__30_3537680437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3537680437"/>
            <w:bookmarkStart w:id="27" w:name="__Fieldmark__31_3537680437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3537680437"/>
            <w:bookmarkStart w:id="29" w:name="__Fieldmark__32_353768043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3537680437"/>
            <w:bookmarkStart w:id="31" w:name="__Fieldmark__33_353768043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--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3537680437"/>
            <w:bookmarkStart w:id="33" w:name="__Fieldmark__34_3537680437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--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ind w:firstLine="213"/>
              <w:rPr/>
            </w:pPr>
            <w:r>
              <w:rPr/>
              <w:t>---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GA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(art. 5.2.g) Impianti  di cui all’art. 1 comma 2 lettera e) del DM n. 37/08, relativi alla distribuzione e l’utilizzazione di gas combustibili con portata termica superiore a 50 kW o dotati di canne fumarie collettive ramificate, o impianti relativi a gas medicali per uso ospedaliero e simili, compreso lo stoccaggio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Nuova installazione o ristrutturazione  di camini, canne fumarie collettive e canne fumarie collettive ramificate quando la sommatoria delle potenze delle apparecchiature a gas a cui sono collegate supera i 34,8 kW (le canne di esalazione singole o collettive per cappe non sono soggette a progetto), ai sensi della Delibera 40/04 dell’Autorità per l’Energia elettrica ed il gas e s.m.i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5_3537680437"/>
            <w:bookmarkStart w:id="35" w:name="__Fieldmark__35_3537680437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_3537680437"/>
            <w:bookmarkStart w:id="37" w:name="__Fieldmark__36_353768043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7_3537680437"/>
            <w:bookmarkStart w:id="39" w:name="__Fieldmark__37_3537680437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8_3537680437"/>
            <w:bookmarkStart w:id="41" w:name="__Fieldmark__38_353768043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NTINCENDIO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(art. 5.2.h) Impianti  di cui all’art. 1 comma 2 lettera g) del DM n. 37/08, se sono inseriti in una attività soggetta al rilascio del certificato di prevenzione incendi e, comunque, quando gli idranti sono in numero pari o superiore a 4 o gli apparecchi di rilevamento sono in numero pari o superiore a 10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9_3537680437"/>
            <w:bookmarkStart w:id="43" w:name="__Fieldmark__39_353768043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0_3537680437"/>
            <w:bookmarkStart w:id="45" w:name="__Fieldmark__40_3537680437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LTRI IMPIANTI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13.   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Footer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14.   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Footer"/>
              <w:spacing w:before="60" w:after="60"/>
              <w:rPr>
                <w:sz w:val="22"/>
              </w:rPr>
            </w:pPr>
            <w:r>
              <w:rPr>
                <w:sz w:val="16"/>
              </w:rPr>
              <w:t xml:space="preserve">15.   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Footer"/>
              <w:spacing w:before="60" w:after="60"/>
              <w:rPr>
                <w:sz w:val="22"/>
              </w:rPr>
            </w:pPr>
            <w:r>
              <w:rPr>
                <w:sz w:val="16"/>
              </w:rPr>
              <w:t xml:space="preserve">16.   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Footer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17.   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6_3537680437"/>
            <w:bookmarkStart w:id="47" w:name="__Fieldmark__46_3537680437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7_3537680437"/>
            <w:bookmarkStart w:id="49" w:name="__Fieldmark__47_3537680437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8_3537680437"/>
            <w:bookmarkStart w:id="51" w:name="__Fieldmark__48_3537680437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9_3537680437"/>
            <w:bookmarkStart w:id="53" w:name="__Fieldmark__49_3537680437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0_3537680437"/>
            <w:bookmarkStart w:id="55" w:name="__Fieldmark__50_353768043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1_3537680437"/>
            <w:bookmarkStart w:id="57" w:name="__Fieldmark__51_3537680437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2_3537680437"/>
            <w:bookmarkStart w:id="59" w:name="__Fieldmark__52_3537680437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3_3537680437"/>
            <w:bookmarkStart w:id="61" w:name="__Fieldmark__53_3537680437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4_3537680437"/>
            <w:bookmarkStart w:id="63" w:name="__Fieldmark__54_3537680437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5_3537680437"/>
            <w:bookmarkStart w:id="65" w:name="__Fieldmark__55_3537680437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keepNext w:val="true"/>
              <w:keepLines/>
              <w:spacing w:before="60" w:after="60"/>
              <w:ind w:left="-70" w:hanging="0"/>
              <w:jc w:val="center"/>
              <w:rPr/>
            </w:pPr>
            <w:r>
              <w:rPr/>
              <w:t>TIPOLOGIA DI ISTANZA PRESENTATA</w:t>
            </w:r>
          </w:p>
        </w:tc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left="781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6_3537680437"/>
            <w:bookmarkStart w:id="67" w:name="__Fieldmark__56_353768043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permesso di costruire</w:t>
            </w:r>
            <w:r>
              <w:rPr/>
              <w:t xml:space="preserve"> - la presente costituisce impegno alla consegna, prima del rilascio del provvedimento abilitativo, della relazione tecnica, disegni planimetrici e schemi funzionali o progetti dell’impianto;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40"/>
              <w:ind w:left="781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7_3537680437"/>
            <w:bookmarkStart w:id="69" w:name="__Fieldmark__57_353768043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d.i.a.</w:t>
            </w:r>
            <w:r>
              <w:rPr/>
              <w:t xml:space="preserve"> - si allegano: relazione tecnica, disegni planimetrici e schemi funzionali o progetti dell’impianto.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7875" w:leader="none"/>
        </w:tabs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2148"/>
        <w:gridCol w:w="3828"/>
      </w:tblGrid>
      <w:tr>
        <w:trPr>
          <w:trHeight w:val="1443" w:hRule="atLeast"/>
        </w:trPr>
        <w:tc>
          <w:tcPr>
            <w:tcW w:w="4159" w:type="dxa"/>
            <w:tcBorders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rFonts w:cs="Arial"/>
                <w:sz w:val="22"/>
              </w:rPr>
              <w:t>San Giorgio Canavese,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808080"/>
                <w:sz w:val="22"/>
              </w:rPr>
              <w:t>|</w:t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mbr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Il Tecnico progettista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96" w:leader="none"/>
          <w:tab w:val="left" w:pos="6237" w:leader="none"/>
        </w:tabs>
        <w:spacing w:before="40" w:after="0"/>
        <w:rPr/>
      </w:pPr>
      <w:r>
        <w:rPr/>
      </w:r>
    </w:p>
    <w:sectPr>
      <w:footerReference w:type="default" r:id="rId3"/>
      <w:type w:val="continuous"/>
      <w:pgSz w:w="11906" w:h="16838"/>
      <w:pgMar w:left="1134" w:right="1134" w:gutter="0" w:header="0" w:top="709" w:footer="79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ind w:firstLine="709"/>
      <w:outlineLvl w:val="0"/>
    </w:pPr>
    <w:rPr>
      <w:rFonts w:ascii="Tahoma" w:hAnsi="Tahoma" w:cs="Tahoma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spacing w:before="6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573" w:leader="none"/>
        <w:tab w:val="left" w:pos="8707" w:leader="none"/>
        <w:tab w:val="left" w:pos="9778" w:leader="none"/>
      </w:tabs>
      <w:spacing w:before="40" w:after="0"/>
    </w:pPr>
    <w:rPr>
      <w:rFonts w:ascii="Tahoma" w:hAnsi="Tahoma" w:cs="Tahoma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5"/>
      </w:numPr>
    </w:pPr>
    <w:rPr>
      <w:rFonts w:ascii="Helvetica" w:hAnsi="Helvetica" w:cs="Helvetica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6946" w:leader="none"/>
      </w:tabs>
      <w:ind w:left="284" w:hanging="284"/>
      <w:jc w:val="both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ind w:left="644" w:hanging="284"/>
      <w:jc w:val="both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keepNext w:val="true"/>
      <w:keepLines/>
      <w:tabs>
        <w:tab w:val="clear" w:pos="709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60" w:after="60"/>
      <w:ind w:left="-70" w:hanging="0"/>
      <w:jc w:val="center"/>
    </w:pPr>
    <w:rPr>
      <w:b/>
      <w:bCs/>
      <w:sz w:val="12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9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573"/>
        <w:tab w:val="clear" w:pos="8707"/>
        <w:tab w:val="clear" w:pos="977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7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8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9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Corpodeltesto2">
    <w:name w:val="Corpo del testo 2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jc w:val="center"/>
    </w:pPr>
    <w:rPr>
      <w:rFonts w:ascii="Arial" w:hAnsi="Arial" w:cs="Arial"/>
      <w:i/>
      <w:color w:val="C0C0C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1:00Z</dcterms:created>
  <dc:creator>SE-IS</dc:creator>
  <dc:description>allegato R.E.</dc:description>
  <cp:keywords/>
  <dc:language>en-US</dc:language>
  <cp:lastModifiedBy>Marco Perino</cp:lastModifiedBy>
  <cp:lastPrinted>2009-06-05T14:38:00Z</cp:lastPrinted>
  <dcterms:modified xsi:type="dcterms:W3CDTF">2011-03-01T08:11:00Z</dcterms:modified>
  <cp:revision>2</cp:revision>
  <dc:subject>procedure edilizie</dc:subject>
  <dc:title>Dichiarazione di progetto degli impianti DM 37 del 22/11/2008</dc:title>
</cp:coreProperties>
</file>