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N. 64/07 Reg. Ord.</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pPr>
      <w:r>
        <w:rPr>
          <w:sz w:val="24"/>
        </w:rPr>
        <w:t>Vista la richiesta del Signor Boggio Daniele, pervenuta al Comune di San Giorgio Canavese in data 12.11.2007 di cui al Prot. arr. N. 8451, in base alla quale il medesimo chiede di poter utilizzare il parcheggio di fronte al ristorante della Frazione di Cortereggio,  nel giorno di Domenica 18 Novembre 2007, per lo svolgimento della festa della castagna, dalle ore 8 alle ore 20;</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
          <w:b/>
          <w:sz w:val="24"/>
        </w:rPr>
      </w:pPr>
      <w:r>
        <w:rPr>
          <w:b/>
          <w:sz w:val="24"/>
        </w:rPr>
        <w:t xml:space="preserve">- IL </w:t>
      </w:r>
      <w:r>
        <w:rPr>
          <w:b/>
          <w:bCs/>
          <w:sz w:val="24"/>
        </w:rPr>
        <w:t>DIVIETO DI TRANSITO E DI SOSTA PER TUTTI I VEICOLI, AD ECCEZIONE DEI MEZZI DI SOCCORSO, SUL PIAZZALE, ADIBITO A PARCHEGGIO, SITUATO DI FRONTE AL RISTORANTE DELLA FRAZIONE DI CORTEREGGIO</w:t>
      </w:r>
      <w:r>
        <w:rPr>
          <w:b/>
          <w:sz w:val="24"/>
        </w:rPr>
        <w:t>, NEL GIORNO DI DOMENICA 18 NOVEMBRE 2007, A PARTIRE DALLE ORE 8 E SINO ALLE ORE 20.</w:t>
      </w:r>
    </w:p>
    <w:p>
      <w:pPr>
        <w:pStyle w:val="Normal"/>
        <w:rPr>
          <w:b/>
          <w:b/>
          <w:sz w:val="24"/>
        </w:rPr>
      </w:pPr>
      <w:r>
        <w:rPr>
          <w:b/>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17.11.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5:00Z</dcterms:created>
  <dc:creator>Marco PERINO</dc:creator>
  <dc:description/>
  <cp:keywords/>
  <dc:language>en-US</dc:language>
  <cp:lastModifiedBy>Polizai Municipale</cp:lastModifiedBy>
  <cp:lastPrinted>2007-11-16T13:45:00Z</cp:lastPrinted>
  <dcterms:modified xsi:type="dcterms:W3CDTF">2007-11-17T10:57:00Z</dcterms:modified>
  <cp:revision>4</cp:revision>
  <dc:subject/>
  <dc:title>N</dc:title>
</cp:coreProperties>
</file>