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N. 38 Reg. Ord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8"/>
        </w:rPr>
      </w:pPr>
      <w:r>
        <w:rPr>
          <w:rFonts w:cs="Tahoma" w:ascii="Tahoma" w:hAnsi="Tahoma"/>
        </w:rPr>
        <w:t>IL SINDAC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che </w:t>
      </w:r>
      <w:r>
        <w:rPr>
          <w:rFonts w:cs="Tahoma" w:ascii="Tahoma" w:hAnsi="Tahoma"/>
          <w:b/>
        </w:rPr>
        <w:t>DOMENICA 22 LUGLIO 2007</w:t>
      </w:r>
      <w:r>
        <w:rPr>
          <w:rFonts w:cs="Tahoma" w:ascii="Tahoma" w:hAnsi="Tahoma"/>
        </w:rPr>
        <w:t xml:space="preserve"> avrà luogo la manifestazione “Sul cammino di Santiago” nella strada sterrata che conduce a San Giacomo di Ruspagl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il Comune di San Giusto Canavese ha provveduto con ordinanza n. 25/2007 P.M.le a vietare la sosta ed il transito nella strada sterrata denominata Strada Comunale San Giusto-Foglizzo dalle ore 12.00 alle ore 19.00 del 22.07.2007 limitatamente al tratto di competenza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o il D.Lgs.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o l’art. 7 del vigente Codice della Strada ed il relativo Regolamento di attuazione;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32"/>
        </w:rPr>
        <w:t>ORDINA</w:t>
      </w:r>
    </w:p>
    <w:p>
      <w:pPr>
        <w:pStyle w:val="Corpodeltesto3"/>
        <w:spacing w:lineRule="auto" w:line="36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Corpodeltesto3"/>
        <w:spacing w:lineRule="auto" w:line="36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Il divieto di transito e di sosta nella strada Comunale San Giusto – Foglizzo, limitatamente al tratto di competenza di questo Comune, dalle ore 12.00 alle ore 19.00 di domenica 22.07.2007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</w:rPr>
        <w:t xml:space="preserve">Il procedimento ha avuto inizio il 20.07.2007 e Responsabile del Procedimento è l’Agente di Polizia Municipale FRANZINO Laur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</w:rPr>
        <w:t>Notizia al pubblico della presente ordinanza è data mediante apposizione della prescritta segnaletica strad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ersonale della Polizia Municipale e gli agenti della forza pubblica sono incaricati di far osservare quanto disposto nella presente 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San Giorgio Canavese, 20.07.200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uido Massimo Arr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0:00Z</dcterms:created>
  <dc:creator>Marco PERINO</dc:creator>
  <dc:description/>
  <cp:keywords/>
  <dc:language>en-US</dc:language>
  <cp:lastModifiedBy>Polizai Municipale</cp:lastModifiedBy>
  <cp:lastPrinted>2007-07-20T09:52:00Z</cp:lastPrinted>
  <dcterms:modified xsi:type="dcterms:W3CDTF">2007-07-20T10:07:00Z</dcterms:modified>
  <cp:revision>6</cp:revision>
  <dc:subject/>
  <dc:title>N</dc:title>
</cp:coreProperties>
</file>