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lang w:val="de-DE"/>
        </w:rPr>
        <w:t>N. 39 Reg. Ord.</w:t>
      </w:r>
    </w:p>
    <w:p>
      <w:pPr>
        <w:pStyle w:val="Normal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Verdana" w:hAnsi="Verdana"/>
        </w:rPr>
        <w:t>Visto la necessità del Comune di San Giorgio Canavese di effettuare i lavori di posa di n° 1 dosso artificiale in Via Garibaldi 31, a partire dalle ore 8 del giorno di Lunedì 23 Luglio 2007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Verdana" w:hAnsi="Verdana"/>
        </w:rPr>
        <w:t>Vista la necessità di chiudere al traffico veicolare la parte di Via Garibaldi interessata dai lavori stessi, nell’ottica della pubblica incolumità e di permettere l’esecuzione delle opere in parol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Visto il D.Lgs.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Visto l’art. 7 del vigente Codice della Strada ed il relativo Regolamento di attuazione;</w:t>
      </w:r>
    </w:p>
    <w:p>
      <w:pPr>
        <w:pStyle w:val="Heading1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spacing w:lineRule="auto" w:line="360"/>
        <w:rPr/>
      </w:pPr>
      <w:r>
        <w:rPr/>
        <w:t>ORDINA</w:t>
      </w:r>
    </w:p>
    <w:p>
      <w:pPr>
        <w:pStyle w:val="Corpodeltesto3"/>
        <w:spacing w:lineRule="auto" w:line="360"/>
        <w:rPr/>
      </w:pPr>
      <w:r>
        <w:rPr>
          <w:rFonts w:cs="Tahoma" w:ascii="Verdana" w:hAnsi="Verdana"/>
          <w:sz w:val="26"/>
          <w:u w:val="single"/>
        </w:rPr>
        <w:t>Il divieto di transito in entrambi i sensi, per tutti i veicoli ad eccezione dei mezzi di soccorso e di quelli dei residenti, in Via Garibaldi, nel tratto compreso tra l’intersezione con Via Rigoletti e l’intersezione con Strada per Agliè, dalle ore 8 del giorno di Lunedì 23.07.2007 sino a termine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Verdana" w:hAnsi="Verdana"/>
        </w:rPr>
        <w:t xml:space="preserve">Il procedimento ha avuto inizio il 21.07.2007 e responsabile del Procedimento è l’Agente di Polizia Municipale FRANZINO Laur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Notizia al pubblico della presente ordinanza è data mediante apposizione della prescritta segnaletica stradale a cura dell’impresa esecutric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Il personale della Polizia Municipale e gli agenti della forza pubblica sono incaricati di far osservare quanto disposto nella presente 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an Giorgio Canavese,   21.07.200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/>
      </w:pPr>
      <w:r>
        <w:rPr>
          <w:rFonts w:cs="Verdana" w:ascii="Verdana" w:hAnsi="Verdana"/>
        </w:rPr>
        <w:tab/>
        <w:tab/>
        <w:t>ARRI Guido Massi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9:00Z</dcterms:created>
  <dc:creator>Marco PERINO</dc:creator>
  <dc:description/>
  <cp:keywords/>
  <dc:language>en-US</dc:language>
  <cp:lastModifiedBy>Polizai Municipale</cp:lastModifiedBy>
  <cp:lastPrinted>2007-07-21T11:30:00Z</cp:lastPrinted>
  <dcterms:modified xsi:type="dcterms:W3CDTF">2007-10-02T07:39:00Z</dcterms:modified>
  <cp:revision>2</cp:revision>
  <dc:subject/>
  <dc:title>N</dc:title>
</cp:coreProperties>
</file>