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7066"/>
        <w:gridCol w:w="1477"/>
      </w:tblGrid>
      <w:tr>
        <w:trPr>
          <w:trHeight w:val="905" w:hRule="atLeast"/>
          <w:cantSplit w:val="true"/>
        </w:trPr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3980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keepNext w:val="true"/>
              <w:spacing w:before="240" w:after="1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Certificato di idoneità statica</w:t>
            </w:r>
            <w:r>
              <w:rPr/>
              <w:fldChar w:fldCharType="end"/>
            </w:r>
          </w:p>
          <w:p>
            <w:pPr>
              <w:pStyle w:val="Campomodulo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SUBJECT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ai fini dell'attestazione della sussistenza delle condizioni di sicurezza - art. 24 T.U.E. (per opere non soggette a denuncia c.a. art. 65 T.U.E.)  e ai sensi art. 35 legge n. 47/85 e dm LL.PP 15/5/1985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702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ltesto2"/>
        <w:spacing w:lineRule="auto" w:line="240" w:before="0" w:after="0"/>
        <w:ind w:left="4820" w:hanging="0"/>
        <w:jc w:val="right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240" w:before="0" w:after="0"/>
        <w:ind w:left="4820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ALLO SPORTELLO UNICO PER L’EDILIZIA </w:t>
      </w:r>
    </w:p>
    <w:p>
      <w:pPr>
        <w:pStyle w:val="Corpodeltesto2"/>
        <w:spacing w:lineRule="auto" w:line="240" w:before="0" w:after="0"/>
        <w:ind w:left="4820" w:hanging="0"/>
        <w:jc w:val="right"/>
        <w:rPr>
          <w:b/>
          <w:b/>
          <w:sz w:val="18"/>
        </w:rPr>
      </w:pPr>
      <w:r>
        <w:rPr>
          <w:b/>
          <w:sz w:val="18"/>
        </w:rPr>
        <w:t>COMUNE DI SAN GIORGIO CANAVESE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Via Dante 25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10090 San Giorgio Canavese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9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PROGETTISTA</w:t>
            </w:r>
          </w:p>
          <w:p>
            <w:pPr>
              <w:pStyle w:val="Endnote"/>
              <w:spacing w:before="4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position w:val="-5"/>
                <w:sz w:val="18"/>
              </w:rPr>
            </w:pPr>
            <w:r>
              <w:rPr>
                <w:rFonts w:cs="Arial" w:ascii="Arial" w:hAnsi="Arial"/>
                <w:position w:val="-5"/>
                <w:sz w:val="18"/>
              </w:rPr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@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35_1563945480"/>
            <w:bookmarkStart w:id="1" w:name="__Fieldmark__35_1563945480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chitetti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36_1563945480"/>
            <w:bookmarkStart w:id="3" w:name="__Fieldmark__36_1563945480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37_1563945480"/>
            <w:bookmarkStart w:id="5" w:name="__Fieldmark__37_1563945480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38_1563945480"/>
            <w:bookmarkStart w:id="7" w:name="__Fieldmark__38_1563945480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iti Edili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sz w:val="18"/>
              </w:rPr>
              <w:t xml:space="preserve">:  press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 xml:space="preserve">Comune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.A.P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/>
              <w:t>@</w:t>
            </w:r>
            <w:r>
              <w:rPr>
                <w:rFonts w:cs="Arial" w:ascii="Arial" w:hAnsi="Arial"/>
                <w:sz w:val="20"/>
              </w:rPr>
              <w:t xml:space="preserve">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PRIETA’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are di incarico professionale per la redazione del certificato di idoneità statica conferito dal/i Sig./ri:</w:t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ella sua qualità di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'immobile</w:t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BICAZION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68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vo ad immobile sito in San Giorgio Canavese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sito al catasto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4_1563945480"/>
            <w:bookmarkStart w:id="9" w:name="__Fieldmark__54_156394548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5_1563945480"/>
            <w:bookmarkStart w:id="11" w:name="__Fieldmark__55_1563945480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C. EDILIZIO URBANO</w:t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pp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DESTINAZION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on destinazion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Rientrocorpodeltesto3"/>
        <w:rPr/>
      </w:pPr>
      <w:r>
        <w:rPr/>
        <w:t>sotto la propria responsabilità e ai sensi degli artt. 359 e 481 del codice penale:</w:t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3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DESCRIZIONE DELLE  OPERE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74" w:righ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Descrizione delle oper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- PAGINA -"/>
                  <w:textInput>
                    <w:maxLength w:val="21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TEGORIA DELLE OPERE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opere sono ascrivibili alla catego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69_1563945480"/>
            <w:bookmarkStart w:id="13" w:name="__Fieldmark__69_1563945480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pere in cemento armato ed a struttura metallic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" w:name="__Fieldmark__70_1563945480"/>
            <w:bookmarkStart w:id="15" w:name="__Fieldmark__70_1563945480"/>
            <w:bookmarkEnd w:id="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Costruzioni in mura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71_1563945480"/>
            <w:bookmarkStart w:id="17" w:name="__Fieldmark__71_1563945480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difici a struttura mist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" w:name="__Fieldmark__72_1563945480"/>
            <w:bookmarkStart w:id="19" w:name="__Fieldmark__72_1563945480"/>
            <w:bookmarkEnd w:id="1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Edifici in legno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0" w:name="__Fieldmark__73_1563945480"/>
            <w:bookmarkStart w:id="21" w:name="__Fieldmark__73_1563945480"/>
            <w:bookmarkEnd w:id="2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altr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CRIZIONE ELEMENTI STRUTTURALI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gli elementi struttural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SISTENZA DEI MATERIALI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materiali impiegati possiedono le seguenti caratteristiche di resistenz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TATO FESSURATIVO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n relazione alla verifica dell’eventuale stato fessurativo:</w:t>
            </w:r>
          </w:p>
          <w:p>
            <w:pPr>
              <w:pStyle w:val="Normal"/>
              <w:spacing w:before="60" w:after="10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2" w:name="__Fieldmark__79_1563945480"/>
            <w:bookmarkStart w:id="23" w:name="__Fieldmark__79_1563945480"/>
            <w:bookmarkEnd w:id="2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non sono presenti fessurazioni, lesioni, assestamenti strutturali</w:t>
            </w:r>
          </w:p>
          <w:p>
            <w:pPr>
              <w:pStyle w:val="Corpodeltesto3"/>
              <w:spacing w:before="100" w:after="100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80_1563945480"/>
            <w:bookmarkStart w:id="25" w:name="__Fieldmark__80_1563945480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sono presenti i seguenti elementi (</w:t>
            </w:r>
            <w:r>
              <w:rPr>
                <w:rFonts w:cs="Arial" w:ascii="Arial" w:hAnsi="Arial"/>
                <w:bCs/>
                <w:i/>
                <w:iCs/>
              </w:rPr>
              <w:t>descrivere entità e significatività)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Corpodeltesto3"/>
              <w:spacing w:before="120" w:after="100"/>
              <w:ind w:left="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- PAGINA -"/>
                  <w:textInput>
                    <w:maxLength w:val="21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DAGINE GEOLOGICA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n relazione alle indagini geologiche previste dalle leggi vigenti:</w:t>
            </w:r>
          </w:p>
          <w:p>
            <w:pPr>
              <w:pStyle w:val="Corpodeltesto3"/>
              <w:spacing w:before="120" w:after="12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82_1563945480"/>
            <w:bookmarkStart w:id="27" w:name="__Fieldmark__82_1563945480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 è stata effettuata indagine geologica dei terreni</w:t>
            </w:r>
          </w:p>
          <w:p>
            <w:pPr>
              <w:pStyle w:val="Corpodeltesto3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83_1563945480"/>
            <w:bookmarkStart w:id="29" w:name="__Fieldmark__83_1563945480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è stata effettuata indagine geologica dei terreni a firma</w:t>
            </w:r>
          </w:p>
          <w:p>
            <w:pPr>
              <w:pStyle w:val="Corpodeltesto3"/>
              <w:spacing w:before="120" w:after="120"/>
              <w:ind w:left="35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el Dott.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/>
            </w:pPr>
            <w:r>
              <w:rPr>
                <w:rFonts w:cs="Arial" w:ascii="Arial" w:hAnsi="Arial"/>
              </w:rPr>
              <w:t xml:space="preserve">iscritto all’Albo Professiona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85_1563945480"/>
            <w:bookmarkStart w:id="31" w:name="__Fieldmark__85_1563945480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rchit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86_1563945480"/>
            <w:bookmarkStart w:id="33" w:name="__Fieldmark__86_1563945480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87_1563945480"/>
            <w:bookmarkStart w:id="35" w:name="__Fieldmark__87_1563945480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88_1563945480"/>
            <w:bookmarkStart w:id="37" w:name="__Fieldmark__88_1563945480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iti Edili 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la Provincia di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 </w:t>
            </w:r>
            <w:r>
              <w:rPr>
                <w:rFonts w:cs="Arial" w:ascii="Arial" w:hAnsi="Arial"/>
                <w:sz w:val="22"/>
              </w:rPr>
              <w:t xml:space="preserve">num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 studio nel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une d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C.A.P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irizzo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tel.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Corpodeltesto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utate che alla data attuale tutte le sue strutture sono in perfetto stato di conservazione e manutenzione</w:t>
      </w:r>
    </w:p>
    <w:p>
      <w:pPr>
        <w:pStyle w:val="TextBody"/>
        <w:spacing w:before="120" w:after="120"/>
        <w:ind w:lef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</w:t>
      </w:r>
    </w:p>
    <w:p>
      <w:pPr>
        <w:pStyle w:val="TextBody"/>
        <w:ind w:left="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tto la propria responsabilità che è stata effettuata una ricognizione generale delle opere con i necessari rilevamenti ai fini della verifica di eventuali segni di dissesto e che l’immobil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siede fondazioni in grado di sopportare i carichi ed i sovraccarichi in relazione alla caratteristiche fisiche e meccaniche del terreno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siede strutture in elevazione in grado di reggere i carichi ed i sovraccarichi previsti dalle normative di settor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siede orizzontamenti in grado di reggere i carichi ed i sovraccarichi previsti dalla normativa di settor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è staticamente idoneo per l’uso al quale è destinato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3"/>
        <w:spacing w:before="120" w:after="120"/>
        <w:ind w:firstLine="429"/>
        <w:rPr/>
      </w:pPr>
      <w:r>
        <w:rPr/>
        <w:t>ALLEGA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39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ELABORAT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74"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borati utilizzati per le verifiche e allegati alla presente: (elaborati di progetto,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01" w:right="-284" w:hanging="227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01" w:right="-284" w:hanging="22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Corpodeltesto3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3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09"/>
        <w:gridCol w:w="3119"/>
      </w:tblGrid>
      <w:tr>
        <w:trPr>
          <w:trHeight w:val="714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3"/>
              <w:widowControl/>
              <w:tabs>
                <w:tab w:val="clear" w:pos="709"/>
                <w:tab w:val="clear" w:pos="8303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Giorgio Canavese, lì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fession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L'Amministrazione Comunale informa, ai sensi dell'art. 13 D.Lgs. 196/2003, che: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7"/>
        </w:numPr>
        <w:spacing w:lineRule="atLeast" w:line="240"/>
        <w:ind w:left="720" w:hanging="360"/>
        <w:jc w:val="both"/>
        <w:rPr>
          <w:sz w:val="16"/>
        </w:rPr>
      </w:pPr>
      <w:r>
        <w:rPr>
          <w:rFonts w:cs="Arial" w:ascii="Arial" w:hAnsi="Arial"/>
          <w:sz w:val="16"/>
        </w:rPr>
        <w:t>titolare della banca dati è il Comune di Torino; responsabili del trattamento dei dati sono i Direttori dei Settori interessati.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1906" w:h="16838"/>
      <w:pgMar w:left="1134" w:right="851" w:gutter="0" w:header="0" w:top="851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8"/>
      </w:rPr>
    </w:pPr>
    <w:r>
      <w:rPr>
        <w:sz w:val="18"/>
      </w:rPr>
      <w:t xml:space="preserve">Modello : Certificato di idoneità statica </w:t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8"/>
      </w:rPr>
      <w:tab/>
      <w:t>Autore: SE-LM</w:t>
    </w:r>
  </w:p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Aggiorn.: </w:t>
    </w:r>
    <w:r>
      <w:rPr>
        <w:sz w:val="18"/>
      </w:rPr>
      <w:fldChar w:fldCharType="begin"/>
    </w:r>
    <w:r>
      <w:rPr>
        <w:sz w:val="18"/>
      </w:rPr>
      <w:instrText xml:space="preserve"> SAVEDATE \@"dd\/MM\/yyyy" </w:instrText>
    </w:r>
    <w:r>
      <w:rPr>
        <w:sz w:val="18"/>
      </w:rPr>
      <w:fldChar w:fldCharType="separate"/>
    </w:r>
    <w:r>
      <w:rPr>
        <w:sz w:val="18"/>
      </w:rPr>
      <w:t>03/03/2011</w:t>
    </w:r>
    <w:r>
      <w:rPr>
        <w:sz w:val="18"/>
      </w:rPr>
      <w:fldChar w:fldCharType="end"/>
    </w: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rFonts w:eastAsia="Verdana"/>
        <w:sz w:val="18"/>
      </w:rPr>
      <w:t xml:space="preserve"> 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4"/>
        </w:tabs>
        <w:ind w:left="301" w:hanging="227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Dutch 801 (SWC)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  <w:bCs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2:00Z</dcterms:created>
  <dc:creator>SE-LP</dc:creator>
  <dc:description/>
  <cp:keywords/>
  <dc:language>en-US</dc:language>
  <cp:lastModifiedBy>Marco Perino</cp:lastModifiedBy>
  <cp:lastPrinted>2007-08-07T17:48:00Z</cp:lastPrinted>
  <dcterms:modified xsi:type="dcterms:W3CDTF">2011-03-03T16:12:00Z</dcterms:modified>
  <cp:revision>3</cp:revision>
  <dc:subject>ai fini dell'attestazione della sussistenza delle condizioni di sicurezza - art. 24 T.U.E. (per opere non soggette a denuncia c.a. art. 65 T.U.E.)  e ai sensi art. 35 legge n. 47/85 e dm LL.PP 15/5/1985</dc:subject>
  <dc:title>Certificato di idoneità statica</dc:title>
</cp:coreProperties>
</file>