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B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_____________________________________ il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__________________________ via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o telefonico 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egli stesso e gli altri componenti del proprio nucleo famigliare non risultano essere assegnatari di altro lotto per la costruzione di una cappella gentilizi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delle caratteristiche e delle dimensioni del lotto cimiteriale, avendo preso visione degli elaborati tecnici presso gli uffici comun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ispettare, in caso di assegnazione del lotto cimiteriale, tutte le disposizioni indicate nel Regolamento comunale e nazionale di Polizia Mortuaria, nonché quanto disposto, per la costruzione della cappella gentilizia, dal competente Ufficio Tecnico Comunale nel Permesso di Costrui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e di accettare che la struttura dovrà essere realizzata in modo da assicurare l’armonico inserimento nel contesto cimiteriale dell’erigendo manufatto e in modo da garantire la continuità strutturale con le altre tombe di famiglia adiac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che, qualora non venissero rispettati i termini indicati all’art. 8 dell’avviso pubblico per il pagamento del canone e per la realizzazione della cappella gentilizia, incorrerà nella decadenza dall’assegnazione del lotto cimiteriale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e e consapevole delle sanzioni penali, nel caso di dichiarazioni non veritiere, di formazione o uso di atti falsi, di cui all’art. 76 del D.P.R. n. 445/20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  <w:tab/>
        <w:tab/>
        <w:tab/>
        <w:tab/>
        <w:tab/>
        <w:tab/>
        <w:tab/>
        <w:tab/>
        <w:t xml:space="preserve">        Il dichiar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Tahoma"/>
          <w:sz w:val="24"/>
          <w:szCs w:val="24"/>
          <w:lang w:eastAsia="it-IT"/>
        </w:rPr>
      </w:pPr>
      <w:r>
        <w:rPr>
          <w:rFonts w:eastAsia="Times New Roman" w:cs="Tahoma" w:ascii="Bookman Old Style" w:hAnsi="Bookman Old Style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4" w:footer="72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222" w:leader="none"/>
      </w:tabs>
      <w:rPr/>
    </w:pPr>
    <w:r>
      <w:rPr/>
      <w:tab/>
      <w:tab/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D9D9D9"/>
      <w:rPr/>
    </w:pPr>
    <w:r>
      <w:rPr>
        <w:sz w:val="16"/>
      </w:rPr>
      <w:t xml:space="preserve">Segu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456b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7456b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sid w:val="007456b1"/>
    <w:rPr>
      <w:color w:val="0000FF"/>
      <w:u w:val="single"/>
    </w:rPr>
  </w:style>
  <w:style w:type="character" w:styleId="Pagenumber">
    <w:name w:val="page number"/>
    <w:basedOn w:val="DefaultParagraphFont"/>
    <w:qFormat/>
    <w:rsid w:val="007456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456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rsid w:val="007456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6:00Z</dcterms:created>
  <dc:creator>Segretario Comunale</dc:creator>
  <dc:description/>
  <dc:language>en-US</dc:language>
  <cp:lastModifiedBy>Segretario Comunale</cp:lastModifiedBy>
  <cp:lastPrinted>2021-09-16T14:01:00Z</cp:lastPrinted>
  <dcterms:modified xsi:type="dcterms:W3CDTF">2021-09-16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