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TO 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43180</wp:posOffset>
                </wp:positionV>
                <wp:extent cx="92329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45pt;mso-wrap-distance-left:9.05pt;mso-wrap-distance-right:9.05pt;mso-wrap-distance-top:0pt;mso-wrap-distance-bottom:0pt;margin-top:3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0280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1.95pt" coordorigin="0,0" coordsize="1619,1439">
                <v:rect id="shape_0" stroked="f" o:allowincell="f" style="position:absolute;left:0;top:0;width:1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CHEDA OFFERT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40"/>
        </w:rPr>
      </w:pPr>
      <w:r>
        <w:rPr>
          <w:rFonts w:cs="Tahoma" w:ascii="Tahoma" w:hAnsi="Tahoma"/>
          <w:b/>
          <w:bCs/>
          <w:sz w:val="18"/>
          <w:szCs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COMPLETAMENTO FABBRICATO SPORTIVO DESTINATO A CAMPO BOCCE”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</w:rPr>
        <w:t>Il sottoscritto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Legale rappresentante della ditta 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 sede nel Comune di 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Via………………………………………………………………………….n°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AP …………………………….Provincia 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 Codice fiscale numero 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 partita IVA numero………………………………………………………………………………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ichiara di offrire i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RIBASSO PERCENTUALE UNICO SULL’IMPORTO A CORPO A BASE DI GARA (da applicare sull’importo lavori soggetti a ribasso d’asta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L ……………………………………………….%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n lettere 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>..)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Luogo e data, ……………………………………………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83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RMA LEGGIBILE DEL RAPPRESENTANTE LEGALE</w:t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L’IMPRESA E TIMBRO DELL’IMPRES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" w:hAnsi="Times-Bold" w:cs="Times-Bold"/>
      <w:b/>
      <w:bCs/>
      <w:sz w:val="40"/>
      <w:szCs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Roman" w:hAnsi="Times-Roman" w:cs="Times-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9:00Z</dcterms:created>
  <dc:creator>Ufficio Tecnico</dc:creator>
  <dc:description/>
  <cp:keywords/>
  <dc:language>en-US</dc:language>
  <cp:lastModifiedBy> </cp:lastModifiedBy>
  <dcterms:modified xsi:type="dcterms:W3CDTF">2007-06-14T08:30:00Z</dcterms:modified>
  <cp:revision>3</cp:revision>
  <dc:subject/>
  <dc:title>ALLEGATO 3</dc:title>
</cp:coreProperties>
</file>