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Tahoma"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54415B3D">
                <wp:simplePos x="0" y="0"/>
                <wp:positionH relativeFrom="column">
                  <wp:posOffset>-142875</wp:posOffset>
                </wp:positionH>
                <wp:positionV relativeFrom="paragraph">
                  <wp:posOffset>-292735</wp:posOffset>
                </wp:positionV>
                <wp:extent cx="914400" cy="800100"/>
                <wp:effectExtent l="5080" t="5080" r="5080" b="508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-11.25pt;margin-top:-23.05pt;width:71.95pt;height:62.95pt;mso-wrap-style:square;v-text-anchor:top" wp14:anchorId="54415B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Calibri" w:hAnsi="Calibri"/>
          <w:i/>
          <w:sz w:val="22"/>
          <w:szCs w:val="22"/>
          <w:u w:val="single"/>
        </w:rPr>
        <w:t>ALLEGATO 2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  <w:t>AVVISO DI ASTA PUBBLIC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  <w:t>PER LA VENDITA DI IMMOBILI COMUNAL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  <w:t>OFFERTA ECONOMIC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(per le persone fisiche)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ottoscritto …………………………………………………………………. nato a 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…………………………….., residente in ……………………………………………….., via 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(per le persone giuridiche)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ottoscritto …………………………………………………………………. nato a 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…………………………….., residente in ……………………………………………….., via 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 qualità di ………………………………………….. della Società/Ditta 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n sede legale in …………………………………………………………….……, via 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.f. …………………………………………………………., P.Iva </w:t>
        <w:tab/>
      </w:r>
    </w:p>
    <w:p>
      <w:pPr>
        <w:pStyle w:val="Normal"/>
        <w:tabs>
          <w:tab w:val="clear" w:pos="708"/>
          <w:tab w:val="right" w:pos="9000" w:leader="dot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Dopo aver verificato le circostanze generali e particolari che possono aver contribuito alla determinazione del prezzo e delle condizioni contrattuali contenute nell’avviso d’asta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Visto il prezzo posto a base di gara ed indicato nel bando di gara;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  <w:t xml:space="preserve">OFFRE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r la costituzione del diritto di superficie venticinquennale sull’immobile di proprietà comunal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</w:t>
      </w:r>
      <w:r>
        <w:rPr>
          <w:rFonts w:cs="Calibri" w:cstheme="minorHAnsi"/>
          <w:color w:val="000000"/>
        </w:rPr>
        <w:t xml:space="preserve"> </w:t>
      </w:r>
      <w:r>
        <w:rPr>
          <w:rFonts w:cs="Tahoma" w:ascii="Calibri" w:hAnsi="Calibri"/>
          <w:sz w:val="22"/>
          <w:szCs w:val="22"/>
        </w:rPr>
        <w:t>mappa individuato al foglio 5 mappale “ex reliquato stradale” della superficie di circa mq. 50, il seguente prezzo a corpo: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568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 cifr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 lettere</w:t>
            </w:r>
          </w:p>
        </w:tc>
      </w:tr>
      <w:tr>
        <w:trPr>
          <w:trHeight w:val="99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€ 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uro 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 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425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580" w:leader="none"/>
        </w:tabs>
        <w:ind w:left="425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425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4254" w:hanging="0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Alla presente dovrà essere allegata copia non autenticata di un documento di identità in corso di validità del sottoscrittor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e2024"/>
    <w:rPr>
      <w:rFonts w:ascii="Times New Roman" w:hAnsi="Times New Roman" w:eastAsia="Calibri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0e2024"/>
    <w:rPr>
      <w:rFonts w:ascii="Times New Roman" w:hAnsi="Times New Roman" w:eastAsia="Calibri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35a2"/>
    <w:rPr>
      <w:rFonts w:ascii="Tahoma" w:hAnsi="Tahoma" w:eastAsia="Calibri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e20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0e20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35a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2:00Z</dcterms:created>
  <dc:creator>Marco Perino</dc:creator>
  <dc:description/>
  <dc:language>en-US</dc:language>
  <cp:lastModifiedBy>Marco Perino</cp:lastModifiedBy>
  <cp:lastPrinted>2018-05-24T14:08:00Z</cp:lastPrinted>
  <dcterms:modified xsi:type="dcterms:W3CDTF">2018-05-2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