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DICHIARAZIONE ART. 38 D.LGS. N°163/’0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COMPLETAMENTO FABBRICATO SPORTIVO DESTINATO A CAMPO BOCCE”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mpresa (nome della Società) 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apevoli delle sanzioni penali previste dall’art. 76 del D.P.R. n°445/2000, per le ipotes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lsità in atti e dichiarazioni mendac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/>
      </w:pPr>
      <w:r>
        <w:rPr/>
        <w:t>DICHIARA / DICHIARA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gli artt. 46 e 47 del D.P.R. n°445/2000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1) che nei propri/loro confronti non è pendente procedimento per l’applicazione di una delle misure di prevenzione di cui all’art. 3 della legge n°1423/’56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) che nei propri/loro confronti non è stata pronunciata sentenza di condanna passata in giudicato, oppure di applicazione della pena su richiesta, ai sensi dell’art. 444 del c.p.c., per reati che incidono sull’affidabilità morale e professional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ogo e da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ind w:left="7080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4:00Z</dcterms:created>
  <dc:creator>Ufficio Tecnico</dc:creator>
  <dc:description/>
  <cp:keywords/>
  <dc:language>en-US</dc:language>
  <cp:lastModifiedBy> </cp:lastModifiedBy>
  <dcterms:modified xsi:type="dcterms:W3CDTF">2007-06-14T08:24:00Z</dcterms:modified>
  <cp:revision>2</cp:revision>
  <dc:subject/>
  <dc:title>ALLEGATO 2</dc:title>
</cp:coreProperties>
</file>