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Allegato “C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Al Signor Presidente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ella Casa di Riposo di San Giorgio C.se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Via Michele Chiesa 21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10090    SAN GIORGIO C.SE (T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OGGETTO: Domanda di partecipazione al concorso pubblico per titoli ed esami per la copertura di n. 1 (uno) posto a tempo parziale (50%) – 18 ore settimanali e indeterminato di  COLLABORATORE AMMINISTRATIVO  - Impiegato Amministrativo   – Cat. B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provincia di ___________ 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, CAP _______, vi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 codice fiscal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 bando di concorso indetto con deliberazione del Collegio Commissariale n. 25 del 12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essere ammesso/a a partecipare al concorso pubblico per titoli ed esami per la copertura di </w:t>
      </w:r>
      <w:r>
        <w:rPr>
          <w:b/>
          <w:bCs/>
        </w:rPr>
        <w:t xml:space="preserve">n. 1 (uno) posto a tempo parziale (50%) – 18 ore settimanali  ed indeterminato di COLLABORATORE AMMINISTRATIVO – Impiegato Amministrativo – Cat. B3, </w:t>
      </w:r>
      <w:r>
        <w:rPr/>
        <w:t>bandito da codesto 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responsabilità, consapevole delle conseguenze penali previste per le dichiarazioni mendaci ai sensi dell’art. 76, del D.P.R. n. 445/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arrare la casella che interess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 _______________________________ Nome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to/a a _________________________ Prov. di __________ il 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sidente a ________________________ Prov. di ___________ C.A.P. 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ia _________________________ n. ____ domiciliato a 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v. di _________ C.A.P. ________ via _____________________________ n. 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dice Fiscal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ittadino/a italiano/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/a nelle liste elettorali del Comune di 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vero i motivi della non iscrizione o cancellazione dalle liste medesime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e riportato condanne penali e di non avere procedimenti penali pend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avere riportato le seguenti condanne penali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e procedimenti penali in co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avere i seguenti procedimenti penali in corso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(per i concorrenti di sesso maschile)</w:t>
      </w:r>
      <w:r>
        <w:rPr/>
        <w:t xml:space="preserve"> Di aver adempiuto agli obblighi di le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essere nella seguente posizione nei confronti di tali obblighi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fisicamente idoneo/a all’impiego con esenzione da difetti che possono influire sul rendimento del servizio e di essere consapevole che l’inidoneità fisica comporta la non assunzione in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i seguenti titoli preferenziali o di precedenza alla nomina previsti dall’art. 5 del D.P.R. 09.05.1994, n. 487, nonché dalla legge 19.05.1999, n. 68 e s.m.i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tato/di prestare servizio presso la seguente/le seguenti amministrazione/i (</w:t>
      </w:r>
      <w:r>
        <w:rPr>
          <w:i/>
          <w:iCs/>
        </w:rPr>
        <w:t xml:space="preserve">periodo-data di inizio e fine di ciascun servizio- qualifica di inquadramento)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mai prestato servizio presso pubbliche amminist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tato servizio civile volontario di cui alla Legge n. 64 del 06.03.2001 dal _________ al ________ presso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prestato servizio civile volonta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mai stato/a destituito/a o dispensato/a dall’impiego presso pubbliche amministr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essere stato destituito/a o dispensato/a dall’impiego presso pubbliche amministrazioni per i seguenti motiv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stato interdetto/a dai pubblici uffici in base a sentenza passata in giudic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vero di essere stato interdetto/a dai pubblici uffici per i seguenti motiv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i essere in possesso del seguente titolo di studio __________________________________________________________________________conseguito il ________________ con la seguente votazione ________________________________ presso l’Istituto/Scuola 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seguenti ulteriori titoli culturali e/o di qualificazione professionale ritenuti utili al fine della valuta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ccettare incondizionatamente le norme contenute nel bando di concorso pubblico per titoli ed esami per la copertura di un posto a tempo parziale (50% - 18 ore settimanali) ed indeterminato di COLLABORATORE AMMINISTRATIVO – Impiegato Amministrativo – Cat. B3  - bandito con deliberazione del Collegio Commissariale n. 25 del 12.05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il consenso al trattamento dei propri dati personali ai fini degli adempimenti relativi al concorso in oggetto, prendendo atto che gli stessi potranno essere comunicati, in base a norma di legge e di regolamento e, comunque, quando ciò risulti necessario per lo svolgimento di funzioni istituzionali dell’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APITO DELLE COMUNICAZIO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via, piazza, numero civico,ecc.  )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cap, Comune, Provincia)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Prefisso, numero telefonico)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Ulteriori eventuali dichiarazioni solo per i cittadini degli Stati membri della Comunità Economica Europe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essere cittadino ____________________________________ (Stato Membro della Comunità Economica Europe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avere adeguata conoscenza della lingua italia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titolo di studio di ____________________________________________________________________________________________________________________________________________________ equipollente a quello richiesto dal bando di concorso conseguito il _______________ con votazione _________________ presso l’Istituto/Scuola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 in relazione al proprio handicap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ecessita ai fini del sostentamento delle prove d’esame</w:t>
      </w:r>
    </w:p>
    <w:p>
      <w:pPr>
        <w:pStyle w:val="Normal"/>
        <w:ind w:left="360" w:hanging="0"/>
        <w:jc w:val="both"/>
        <w:rPr/>
      </w:pPr>
      <w:r>
        <w:rPr/>
        <w:t>()    del/i seguente/i ausilio/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)    di tempi aggiuntiv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A tal fine allega idonea certificazione medica rilasciata dalla Commissione medica di cui all’art. 4 della Legge n. 104/92 (da compilare esclusivamente da parte dei soggetti di cui alla legge n. 104 del 05.02.1992, art. 2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ichiara che i documenti eventualmente allegati sono conformi agli originali, ai sensi dell’art. 18 del D.P.R. n. 445 del 28.12.20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nisce alla presente i seguenti documenti (crocettare la voce che interessa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() Curriculum professionale, debitamente sottoscrit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) Titoli di merito, culturali e di serv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) Eventuali titoli che danno luogo a riserva o precedenza o preferenza nella nomina, così come specificato nel band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) Autocertificazione attestante l’avvenuta prestazione del servizio milita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) Elenco in duplice copia, sottoscritto, con l’indicazione di tutta la documentazione allega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) Copia fotostatica, non autenticata, di un documento di identità personale in corso di validità (</w:t>
      </w:r>
      <w:r>
        <w:rPr>
          <w:b/>
          <w:bCs/>
        </w:rPr>
        <w:t>da allegare obbligatoriamente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l/La sottoscritto/a si impegna  a comunicare tempestivamente le eventuali variazioni dei dati e del recapito per le comunicazioni relative alla presente domanda di con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/La sottoscritto/a dichiara di essere consapevole delle sanzioni penali previste dall’art. 76 del D.P.R. 28.12.2000, n. 445 e s.m.i., in caso di false dichiarazio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                      Firma 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53:00Z</dcterms:created>
  <dc:creator>casa di riposo</dc:creator>
  <dc:description/>
  <cp:keywords/>
  <dc:language>en-US</dc:language>
  <cp:lastModifiedBy>Nome utente</cp:lastModifiedBy>
  <cp:lastPrinted>2008-04-16T09:29:00Z</cp:lastPrinted>
  <dcterms:modified xsi:type="dcterms:W3CDTF">2010-06-18T15:03:00Z</dcterms:modified>
  <cp:revision>4</cp:revision>
  <dc:subject/>
  <dc:title>Allegato “C” al Bando di concorso pubblico per titoli ed esami per la copertura di n</dc:title>
</cp:coreProperties>
</file>